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周俊" w:date="2023-07-19T13:30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  <w:ins w:id="1" w:author="周俊" w:date="2023-07-19T13:30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七个一”系列主题活动内容简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3" w:author="周俊" w:date="2023-07-19T13:30:00Z"/>
        </w:rPr>
      </w:pPr>
      <w:ins w:id="2" w:author="周俊" w:date="2023-07-19T13:30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一：“一段回忆”——亲子诵读展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是“读书伴我成长”亲子阅读月活动的延续，亲子诵读展示活动是进一步巩固书香校园的建设，丰富孩子的校园文化生活，通过亲子共读，与书籍为伴，与经典为友，开拓视野，从而享受与孩子同读一本书读书的快乐，感受读书给家庭带来的幸福。各学校可根据学校的实际情况，采取形式多样诵读展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二：“一份美好”——优秀家长经验分享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重家教、守家训、正家风”为主题，开展寻找校级最美家庭活动，在广泛开展寻找“最美家庭”的基础上由“最美家庭”的优秀家长作经验分享，并进行宣传，由充分展示和谐美满和榜样示范带头作用，自觉践行新时代家庭观，积极向上、乐观的精神风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三：“一次成长”——家庭教育专题讲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教育专题讲座围绕家庭教育课题，传播科学教育理念，树立正确家庭教育、重视家庭教育、参与家庭教育的良好氛围以及《家庭教育促进法》解读，提高教师、家长的家庭教育指导能力，倡导家庭教育将法律知识与实践指导相结合，提升家长的法律素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四：“一种期待”——亲子共创一幅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亲子绘画活动是开展以家长与孩子在一个共同目标下，通力合作完成一个作品，享受美好亲子生活，从孩子的视角出发，发挥想象力，通过绘画、粘贴画等多种形式，与家长一起画出幸福的模样，体验自由表达和亲子创作的快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五：“一回家访”——家校共育恳谈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一次关注特殊家庭孩子心灵成长的家访活动，此次家访采取恳谈会的方式，注重倾听和陪伴，通过学校与家长共同研究，分析问题，找到最佳解决问题的办法，促进孩子的身心健康成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六：“一节班会”——家庭教育亲子主题班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一次家庭教育亲子班会课，做好《家庭教育促进法》的宣传和落实工作。家校形成育人的合力，体现家长充分参与学校管理，提高家庭教育水平。积极营造良好的家庭育人环境，亲子班会需要学生积极参与，和父母共同努力，帮助父母在家庭教育素养上学会与孩子一起成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活动七：“一个视频”——和谐家庭微视频展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家庭作品以家庭教育为主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重问题导向、实践取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关注家长和社会的疑虑和焦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能解决不同年龄段家庭教育中的某一具体问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能指导家长进行科学、有效的家庭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儿童青少年身心发展规律、教育教学规律、家庭伦理和道德规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社会主义核心价值观、新时代家庭教育观融入其中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E5IDEzOjE5OjA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E5IDEzOjE5OjA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1:00Z</dcterms:created>
  <dc:creator>gxxc</dc:creator>
  <dc:description/>
  <dc:language>en-US</dc:language>
  <cp:lastModifiedBy>周俊</cp:lastModifiedBy>
  <dcterms:modified xsi:type="dcterms:W3CDTF">2023-07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