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柳州市托育服务专家库首批专家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27"/>
        <w:gridCol w:w="5665"/>
      </w:tblGrid>
      <w:tr>
        <w:trPr>
          <w:trHeight w:val="3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所在单位</w:t>
            </w:r>
          </w:p>
        </w:tc>
      </w:tr>
      <w:tr>
        <w:trPr>
          <w:trHeight w:val="3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廖  慧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教育局</w:t>
            </w:r>
          </w:p>
        </w:tc>
      </w:tr>
      <w:tr>
        <w:trPr>
          <w:trHeight w:val="3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韦旖旎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民政局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胡玉凯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市场监管局</w:t>
            </w:r>
          </w:p>
        </w:tc>
      </w:tr>
      <w:tr>
        <w:trPr>
          <w:trHeight w:val="3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魏  巍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消防救援支队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农  铮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柳州市妇幼保健院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曾  婷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妇幼保健院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萍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妇幼保健院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  新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人民医院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  琳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工人医院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丘柳萍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柳铁中心医院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雷燕波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中医医院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滕艳云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人民医院医疗集团潭中院区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梁忠福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疾病预防控制中心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邓玉娟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卫生计生监督所</w:t>
            </w:r>
          </w:p>
        </w:tc>
      </w:tr>
      <w:tr>
        <w:trPr>
          <w:trHeight w:val="44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  薇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城市职业学院</w:t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  霞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城市职业学院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菊燕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科技大学附属卫校</w:t>
            </w:r>
          </w:p>
        </w:tc>
      </w:tr>
      <w:tr>
        <w:trPr>
          <w:trHeight w:val="3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爽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科技大学附属卫校</w:t>
            </w:r>
          </w:p>
        </w:tc>
      </w:tr>
      <w:tr>
        <w:trPr>
          <w:trHeight w:val="3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彬妮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科技大学附属卫校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娴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第二职业技术学校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  丹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西科技商贸高级技工学校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罗  艳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柳南区妇幼健康指导中心</w:t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耿  磊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城乡规划设计研究院有限公司</w:t>
            </w:r>
          </w:p>
        </w:tc>
      </w:tr>
      <w:tr>
        <w:trPr>
          <w:trHeight w:val="57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燕飞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西童悦教育科技发展有限公司</w:t>
            </w:r>
          </w:p>
        </w:tc>
      </w:tr>
      <w:tr>
        <w:trPr>
          <w:trHeight w:val="44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洁恬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柳州东城希萌托育服务有限公司</w:t>
            </w:r>
          </w:p>
        </w:tc>
      </w:tr>
      <w:tr>
        <w:trPr>
          <w:trHeight w:val="3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潘庆兰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东城希萌托育服务有限公司</w:t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  瑶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东城希萌托育服务有限公司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吴阳勇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鹿寨县妇幼保健院东城希萌树托育园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蒋志华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哈贝托育服务有限责任公司</w:t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芦振娟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西柳州萌萌托育有限公司</w:t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卢兰敏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市爱德托育服务有限公司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兰燕淑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柳州熹正袋鼠宝儿托育服务有限公司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映月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柳州市乐材托育服务有限责任公司</w:t>
            </w:r>
          </w:p>
        </w:tc>
      </w:tr>
      <w:tr>
        <w:trPr>
          <w:trHeight w:val="44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宁丹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江县育星托育有限责任公司</w:t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连花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融水县智慧树托育服务公司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49:00Z</dcterms:created>
  <dc:creator>Administrator</dc:creator>
  <dc:description/>
  <dc:language>en-US</dc:language>
  <cp:lastModifiedBy>Administrator</cp:lastModifiedBy>
  <dcterms:modified xsi:type="dcterms:W3CDTF">2023-10-27T09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9F5B087D74FD0BD742C17DFDF4D6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