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0"/>
          <w:szCs w:val="40"/>
          <w:highlight w:val="none"/>
        </w:rPr>
      </w:pPr>
      <w:r>
        <w:rPr>
          <w:rFonts w:ascii="黑体" w:hAnsi="黑体" w:cs="黑体" w:eastAsia="黑体"/>
          <w:b/>
          <w:color w:val="000000"/>
          <w:sz w:val="40"/>
          <w:szCs w:val="40"/>
          <w:shd w:fill="FFFFFF" w:val="clear"/>
          <w:lang w:val="en-US" w:eastAsia="zh-CN"/>
        </w:rPr>
        <w:t>企业职工岗位技能</w:t>
      </w:r>
      <w:r>
        <w:rPr>
          <w:rFonts w:ascii="黑体" w:hAnsi="黑体" w:cs="黑体" w:eastAsia="黑体"/>
          <w:b/>
          <w:color w:val="000000"/>
          <w:sz w:val="40"/>
          <w:szCs w:val="40"/>
        </w:rPr>
        <w:t>培</w:t>
      </w:r>
      <w:r>
        <w:rPr>
          <w:rFonts w:ascii="黑体" w:hAnsi="黑体" w:cs="黑体" w:eastAsia="黑体"/>
          <w:b/>
          <w:sz w:val="40"/>
          <w:szCs w:val="40"/>
        </w:rPr>
        <w:t>训项目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培训</w:t>
      </w:r>
      <w:r>
        <w:rPr>
          <w:rFonts w:ascii="黑体" w:hAnsi="黑体" w:cs="黑体" w:eastAsia="黑体"/>
          <w:b/>
          <w:sz w:val="40"/>
          <w:szCs w:val="40"/>
        </w:rPr>
        <w:t>协议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甲方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color w:val="FF0000"/>
          <w:sz w:val="28"/>
          <w:szCs w:val="28"/>
          <w:u w:val="single"/>
          <w:lang w:val="en-US" w:eastAsia="zh-CN"/>
        </w:rPr>
        <w:t>（企业名称）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（以下简称甲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乙方：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以下简称乙方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甲、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乙双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根据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《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广西壮族自治区人力资源和社会保障厅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广西壮族自治区财政厅关于印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广西壮族自治区就业补助资金管理办法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〉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的通知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》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桂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人社规〔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〕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号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有关要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为明确双方权利和义务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本着</w:t>
      </w:r>
      <w:r>
        <w:rPr>
          <w:rFonts w:ascii="仿宋_GB2312" w:hAnsi="仿宋_GB2312" w:eastAsia="仿宋_GB2312"/>
          <w:sz w:val="28"/>
          <w:szCs w:val="28"/>
        </w:rPr>
        <w:t>平等、互利、守信的原则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经友好协商，就甲方委托乙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做好企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职工岗位技能培训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项目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事宜，双方达成以下协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62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第一条 培训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项目名称：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shd w:fill="FFFFFF" w:val="clear"/>
        </w:rPr>
        <w:t>20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劳动关系协调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FFFFFF" w:val="clear"/>
          <w:lang w:eastAsia="zh-CN"/>
        </w:rPr>
        <w:t>员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岗位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技能培训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shd w:fill="FFFFFF" w:val="clear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培训课程、培训时间、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培训人数和培训地点等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：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12"/>
        <w:gridCol w:w="1815"/>
        <w:gridCol w:w="1275"/>
        <w:gridCol w:w="2977"/>
      </w:tblGrid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培训课程（工种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培训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培训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培训地点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第二条 甲方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的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甲方将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岗位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技能培训项目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需求提供给乙方，负责指定专人与乙方共同完成培训方案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甲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协助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乙方办理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岗位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技能培训补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事宜，同时按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岗位技能培训补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申请要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提供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甲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企业、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受训学员的相关信息及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甲方负责组织学员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免费参加培训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，其培训费用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由柳州市鱼峰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人力资源和社会保障局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按照有关政策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的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岗位技能培训补贴规定支付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乙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培训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甲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负责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协助乙方共同参与班级培训管理，并与乙方共同进行项目考核、效果评价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及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51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第三条 乙方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eastAsia="zh-CN"/>
        </w:rPr>
        <w:t>的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乙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根据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甲方需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及人社教学文件要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制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本项目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培训方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乙方负责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实施培训计划并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按照双方约定的课程内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选派专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任课教师，完成教学并组织培训考核和总结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工作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乙方负责培训期间学生管理工作，每班安排一名班主任负责学员考勤、培训期间现场拍照录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乙方负责向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柳州市鱼峰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人力资源和社会保障局申领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岗位技能培训补贴，并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负责支付学员的培训教材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费、耗材费、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授课教师的课时费、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外聘教师的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交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食宿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51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第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 xml:space="preserve">条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eastAsia="zh-CN"/>
        </w:rPr>
        <w:t>协议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48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本协议有效期限自签订之日起至乙方岗位技能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培训补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兑付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第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 xml:space="preserve">条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eastAsia="zh-CN"/>
        </w:rPr>
        <w:t>培训费用及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8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本项目培训经费无需甲方支付。培训结束后，由乙方按规定向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柳州市鱼峰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人力资源和社会保障局申请兑付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岗位技能培训补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，该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补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金额到账后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用于支付乙方的培训费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exact" w:line="600"/>
        <w:ind w:firstLine="562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第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条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所有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涉及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该培训项目相关课程等方面的问题，以双方最终协商约定并向柳州市人力资源和社会保障局报备的《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教学安排表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》为准，甲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乙双方均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不能单方面进行改动；如确实需要异动须经过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方协商并报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柳州市鱼峰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人力资源和社会保障局审批同意后方能变动。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单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擅自做出任何改动或承诺，所造成的全部损失由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变动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方独立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甲方应履行提交相关申请资料义务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并确保提交材料的真实性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如未能按照规定时间提交完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真实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的相关申请资料，造成的损失由甲方独立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在甲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乙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方场地实施培训的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方应提供保证学员培训条件和安全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的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场所，履行约定由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方负责教学组织及培训管理工作的义务，如因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单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方原因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不认真履行职责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造成的任何损失由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不履行职责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eastAsia="zh-CN"/>
        </w:rPr>
        <w:t>第七条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免责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乙方向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柳州市鱼峰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人力资源和社会保障局申领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岗位技能培训补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，如因资格审核未通过不能按约定开展培训，甲乙双方互不问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第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 xml:space="preserve">条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协议生效后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，甲、乙双方均不得单方面终止合同。一方未履行协议或未完全履行协议，给对方造成损失的，应赔偿对方的实际损失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如有争议，由甲、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乙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协议双方友好协商解决；协商不成的，可依法向有管辖权的人民法院提起诉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其它未尽事宜，经双方协商一致后可签订补充协议，补充协议与本协议具有同等法律效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本协议一式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叁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份，甲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方执壹份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乙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执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贰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份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经双方代表签字并加盖公章后生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甲方：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FF0000"/>
          <w:sz w:val="28"/>
          <w:szCs w:val="28"/>
          <w:lang w:eastAsia="zh-CN"/>
        </w:rPr>
        <w:t>（企业名称）</w:t>
      </w:r>
      <w:r>
        <w:rPr>
          <w:rFonts w:ascii="方正仿宋_GB2312" w:hAnsi="方正仿宋_GB2312" w:cs="方正仿宋_GB2312" w:eastAsia="方正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82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（盖章）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ab/>
        <w:tab/>
        <w:tab/>
        <w:tab/>
        <w:t xml:space="preserve">     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签约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代表：                    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签约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签订日期：     年  月  日              签订日期：     年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月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 日     </w:t>
      </w:r>
    </w:p>
    <w:sectPr>
      <w:footerReference w:type="default" r:id="rId2"/>
      <w:type w:val="nextPage"/>
      <w:pgSz w:orient="landscape" w:w="11906" w:h="16838"/>
      <w:pgMar w:left="1440" w:right="1440" w:gutter="0" w:header="0" w:top="8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5:17Z</dcterms:created>
  <dc:creator>Administrator</dc:creator>
  <dc:description/>
  <dc:language>en-US</dc:language>
  <cp:lastModifiedBy>Administrator</cp:lastModifiedBy>
  <dcterms:modified xsi:type="dcterms:W3CDTF">2024-04-26T00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2422D2974AFC81E565F40A754FB8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