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柳州市普惠性民办幼儿园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名额表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单位：所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县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名额</w:t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市合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9</w:t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柳北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中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鱼峰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柳南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柳江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柳东新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阳和工业新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柳城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鹿寨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融安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融水苗族自治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江侗族自治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59:00Z</dcterms:created>
  <dc:creator>廖慧</dc:creator>
  <dc:description/>
  <dc:language>en-US</dc:language>
  <cp:lastModifiedBy>教育局管理员</cp:lastModifiedBy>
  <cp:lastPrinted>2021-05-14T11:58:00Z</cp:lastPrinted>
  <dcterms:modified xsi:type="dcterms:W3CDTF">2021-05-14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66A5F7E7A48F083F5BF8C04182BC3</vt:lpwstr>
  </property>
  <property fmtid="{D5CDD505-2E9C-101B-9397-08002B2CF9AE}" pid="3" name="KSOProductBuildVer">
    <vt:lpwstr>2052-11.1.0.10463</vt:lpwstr>
  </property>
</Properties>
</file>