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社会保险关系转移接续申请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报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520"/>
        <w:gridCol w:w="3780"/>
        <w:gridCol w:w="1440"/>
        <w:gridCol w:w="3600"/>
      </w:tblGrid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民身份证号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办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民身份证号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出社保经办机构信息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北京市朝阳区社保（区划：</w:t>
            </w:r>
            <w:r>
              <w:rPr>
                <w:sz w:val="30"/>
                <w:szCs w:val="30"/>
              </w:rPr>
              <w:t>110105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出险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镇企业职工基本养老保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关事业单位养老保险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城乡居民基本养老保险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失业保险                  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年金                  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企业年金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役军人                  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就业随军配偶            □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入社保经办机构信息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治区社保中心（区划：</w:t>
            </w:r>
            <w:r>
              <w:rPr>
                <w:sz w:val="30"/>
                <w:szCs w:val="30"/>
              </w:rPr>
              <w:t>459900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险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镇企业职工基本养老保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关事业单位养老保险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城乡居民基本养老保险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失业保险                  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年金                  □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移地域范围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跨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           省内  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写提示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此表仅用于城镇企业职工基本养老保险、机关事业单位养老保险、城乡居民基本养老保险、失业保险、职业年金、企业年金、退役军人养老（年金）、未就业随军配偶养老保险关系转移接续业务申请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转出和转入险种及转移地域范围在“</w:t>
      </w:r>
      <w:r>
        <w:rPr>
          <w:rFonts w:ascii="宋体" w:hAnsi="宋体" w:cs="宋体"/>
          <w:sz w:val="24"/>
        </w:rPr>
        <w:t>□”</w:t>
      </w:r>
      <w:r>
        <w:rPr>
          <w:sz w:val="24"/>
        </w:rPr>
        <w:t>内打“√”，转入和转出险种只能选择一种险种，不能多选；如办理两个险种转移时请填写两张申请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人申请的，代办人信息不用填写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联系电话必须填写手机号码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如参保人填写转出社保机构信息和转入社保机构信息有误的，需重新填写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申请跨省转移时，转入社保经办机构为非广西行政区域内的，不能填写此表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;微软雅黑"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eastAsia="方正小标宋简体;微软雅黑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18:00Z</dcterms:created>
  <dc:creator>Dell</dc:creator>
  <dc:description/>
  <dc:language>en-US</dc:language>
  <cp:lastModifiedBy>Administrator</cp:lastModifiedBy>
  <cp:lastPrinted>2022-01-26T10:21:00Z</cp:lastPrinted>
  <dcterms:modified xsi:type="dcterms:W3CDTF">2023-11-17T06:33:31Z</dcterms:modified>
  <cp:revision>50</cp:revision>
  <dc:subject/>
  <dc:title>自治区行政区域内养老保险关系转移接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