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小学教师系列柳州市鱼峰区初级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评委会通过人员名单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（</w:t>
      </w:r>
      <w:r>
        <w:rPr>
          <w:rFonts w:eastAsia="方正小标宋简体" w:cs="宋体" w:ascii="方正小标宋简体" w:hAnsi="方正小标宋简体"/>
          <w:sz w:val="44"/>
          <w:szCs w:val="44"/>
        </w:rPr>
        <w:t>67</w:t>
      </w:r>
      <w:r>
        <w:rPr>
          <w:rFonts w:ascii="方正小标宋简体" w:hAnsi="方正小标宋简体" w:cs="宋体" w:eastAsia="方正小标宋简体"/>
          <w:sz w:val="44"/>
          <w:szCs w:val="44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二级教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德润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汤献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韩美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莹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龙妹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芷涵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日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艳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俐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诗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德润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冰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灿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第八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冬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丽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第二十四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永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汉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选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第二十五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活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佳琪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艺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第二十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范艳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少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第十三中学（柳州市第一外国语实验中学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第十四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达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雪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先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东环路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冬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汪宣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驾鹤路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胡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燎原路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媛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柳石路第二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伟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柳石路第三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启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慧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柳石路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媛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秀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琼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马鞍山幼儿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社湾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西江路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岩村路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雪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燕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羊角山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虹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丽香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仕珍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羊角山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晶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阳和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春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窑埠街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峥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玉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嘉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宴伍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欣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晓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振杰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丹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靖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银桐路小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金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鱼峰区东环路幼儿园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金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德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海爱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柳州市鱼峰区里雍中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丹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小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ascii="仿宋_GB2312" w:hAnsi="仿宋_GB2312" w:eastAsia="仿宋_GB2312"/>
          <w:b/>
          <w:sz w:val="36"/>
          <w:szCs w:val="30"/>
        </w:rPr>
        <w:t>三级教师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柳州市鱼峰区东环路幼儿园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梁睿华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237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0221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022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022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022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f34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  <Pages>3</Pages>
  <Words>105</Words>
  <Characters>604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Dell</cp:lastModifiedBy>
  <dcterms:modified xsi:type="dcterms:W3CDTF">2022-12-23T08:03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