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法定安全评价检测检验项目清单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填报单位：（盖章）                                      填报时间：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80"/>
        <w:gridCol w:w="1880"/>
        <w:gridCol w:w="2397"/>
        <w:gridCol w:w="2397"/>
        <w:gridCol w:w="1347"/>
        <w:gridCol w:w="1393"/>
        <w:gridCol w:w="1741"/>
      </w:tblGrid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开展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所属行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组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09:00Z</dcterms:created>
  <dc:creator>Administrator</dc:creator>
  <dc:description/>
  <dc:language>en-US</dc:language>
  <cp:lastModifiedBy>何洛</cp:lastModifiedBy>
  <dcterms:modified xsi:type="dcterms:W3CDTF">2024-07-03T09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94095B894729AB6CC8F9CD2F7019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