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柳州市公租房实物配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相关手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租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柳州市公租房实物配租分配方案》，现对各城区公租房住户办理相关手续时间进行统一安排。请分配到河西桃花源、栗园新居、文庭新居和银海小区的公租房租户到柳南房管所办理相关手续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请分配到杨柳新居的公租房租户到柳北房管所办理相关手续。具体时间安排如下：</w:t>
      </w:r>
    </w:p>
    <w:p>
      <w:pPr>
        <w:pStyle w:val="Normal"/>
        <w:ind w:firstLine="562"/>
        <w:rPr/>
      </w:pPr>
      <w:r>
        <w:rPr/>
        <w:t>一、柳南房管所：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740"/>
        <w:gridCol w:w="5819"/>
      </w:tblGrid>
      <w:tr>
        <w:trPr>
          <w:trHeight w:val="830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办理地点：柳邕路东一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柳南房管所公租房管理科大厅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西桃花源、银海小区、栗园新居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庭新居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-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庭新居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层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文庭新居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--18</w:t>
            </w:r>
            <w:r>
              <w:rPr>
                <w:sz w:val="28"/>
                <w:szCs w:val="28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庭新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庭新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庭新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工作日每天办理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个号，请大家合理安排时间，避免拥挤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/>
        <w:t>二、柳北房管所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740"/>
        <w:gridCol w:w="5819"/>
      </w:tblGrid>
      <w:tr>
        <w:trPr>
          <w:trHeight w:val="830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办理地点：斜阳路细柳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柳北房管所综合业务办理处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杨柳新居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（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杨柳新居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（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6-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—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9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杨柳新居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（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9-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33-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杨柳新居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（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33-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—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4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杨柳新居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（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备注：工作日每天办理约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个号，请大家合理安排时间，避免拥挤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准备的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租人身份证、共住人身份证、户口本、婚姻证明等相关身份关系证明材料，核原件收复印件（户口本复印：首页及个人信息页）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柳州市民政部门认定的特困家庭提供《特困家庭证明书》、低保家庭提供《家庭低保证明书》、低收家庭提供《家庭低收入证明书》（以上表格要求最新且在有效期内），核原件收复印件</w:t>
      </w:r>
      <w:r>
        <w:rPr>
          <w:b/>
          <w:sz w:val="28"/>
          <w:szCs w:val="28"/>
        </w:rPr>
        <w:t>（注：此表只有特困、低保或低收入家庭提供，以便按表核减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年租金及物业费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及共住人两寸标准相片每人一张、选房确认书一份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：为节省办理时间，以上材料请同时准备两份，物业签约也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房管所在上述时间内收齐资料，承租人填写共住人信息表，收集住户有效联系方式并开具收取资料回执单，收资料当天暂不缴纳相关费用。具体签订合同、缴费，领钥匙时间请关注房管所的交房通知短信或到房管所查看通知。如有疑问请及时拨打咨询电话，以免耽误您的入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柳南房管所：柳邕路东一巷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801931/38799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柳北房管所：斜阳路细柳巷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209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8:00Z</dcterms:created>
  <dc:creator>微软用户</dc:creator>
  <dc:description/>
  <cp:keywords/>
  <dc:language>en-US</dc:language>
  <cp:lastModifiedBy>Administrator</cp:lastModifiedBy>
  <cp:lastPrinted>2016-09-27T16:43:00Z</cp:lastPrinted>
  <dcterms:modified xsi:type="dcterms:W3CDTF">2019-08-06T00:31:00Z</dcterms:modified>
  <cp:revision>5</cp:revision>
  <dc:subject/>
  <dc:title>2016年柳州市第一批公租房实物配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