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表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家装物品和材料购置清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80"/>
        <w:gridCol w:w="1514"/>
        <w:gridCol w:w="1390"/>
        <w:gridCol w:w="1298"/>
        <w:gridCol w:w="1397"/>
        <w:gridCol w:w="1579"/>
      </w:tblGrid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黑体;方正黑体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购置</w:t>
            </w:r>
            <w:r>
              <w:rPr>
                <w:rFonts w:ascii="宋体;方正书宋_GBK" w:hAnsi="宋体;方正书宋_GBK" w:cs="宋体;方正书宋_GBK" w:eastAsia="黑体;方正黑体_GBK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间（年月日）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该清单所列商品信息需与发票注明商品信息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840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A2eGk1cXBodzd5M3F1bXc5cTJyazc8L2FjY291bnQ+PG1hY2hpbmVDb2RlPjIxMTQwOTI1NkcwMDE3NzYwCjwvbWFjaGluZUNvZGU+PHRpbWU+MjAyNC0wOS0zMCAwODoxNTowOT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A2eGk1cXBodzd5M3F1bXc5cTJyazc8L2FjY291bnQ+PG1hY2hpbmVDb2RlPjIxMTQwOTI1NkcwMDE3NzYwCjwvbWFjaGluZUNvZGU+PHRpbWU+MjAyNC0wOS0zMCAwODoxNTowOT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left="11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4:00Z</dcterms:created>
  <dc:creator>曹智豪</dc:creator>
  <dc:description/>
  <dc:language>en-US</dc:language>
  <cp:lastModifiedBy>admin</cp:lastModifiedBy>
  <cp:lastPrinted>2024-09-28T05:19:00Z</cp:lastPrinted>
  <dcterms:modified xsi:type="dcterms:W3CDTF">2024-10-08T16:04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D53BDCB349A4A61D4D71E30F6FA9_13</vt:lpwstr>
  </property>
  <property fmtid="{D5CDD505-2E9C-101B-9397-08002B2CF9AE}" pid="3" name="KSOProductBuildVer">
    <vt:lpwstr>2052-11.8.2.1122</vt:lpwstr>
  </property>
</Properties>
</file>