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numPr>
          <w:ilvl w:val="0"/>
          <w:numId w:val="0"/>
        </w:numPr>
        <w:spacing w:lineRule="exact" w:line="660"/>
        <w:jc w:val="left"/>
        <w:outlineLvl w:val="0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eastAsia="zh-CN"/>
        </w:rPr>
        <w:t>表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核验单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905"/>
        <w:gridCol w:w="4522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户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不动产权证号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8"/>
                <w:szCs w:val="28"/>
                <w:lang w:eastAsia="zh-CN"/>
              </w:rPr>
              <w:t>（商品房买卖合同编号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房屋详细地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实施情况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房屋已开始实施装修，装修材料已进场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后附房屋所在门牌号照片、装修施工现场及材料照片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申请人：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时间：    年  月   日   </w:t>
            </w:r>
          </w:p>
        </w:tc>
      </w:tr>
      <w:tr>
        <w:trPr>
          <w:trHeight w:val="44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核验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况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核验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单位（盖章）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时间：    年  月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方正小标宋简体" w:hAnsi="方正小标宋简体" w:cs="方正小标宋简体" w:eastAsia="仿宋_GB2312"/>
          <w:sz w:val="28"/>
          <w:szCs w:val="44"/>
        </w:rPr>
        <w:t>注：本表由使用</w:t>
      </w:r>
      <w:r>
        <w:rPr>
          <w:rFonts w:ascii="方正小标宋简体" w:hAnsi="方正小标宋简体" w:cs="方正小标宋简体" w:eastAsia="仿宋_GB2312"/>
          <w:sz w:val="28"/>
          <w:szCs w:val="44"/>
          <w:lang w:eastAsia="zh-CN"/>
        </w:rPr>
        <w:t>装修补贴</w:t>
      </w:r>
      <w:r>
        <w:rPr>
          <w:rFonts w:ascii="方正小标宋简体" w:hAnsi="方正小标宋简体" w:cs="方正小标宋简体" w:eastAsia="仿宋_GB2312"/>
          <w:sz w:val="28"/>
          <w:szCs w:val="44"/>
        </w:rPr>
        <w:t>的个人用户提供。</w:t>
      </w:r>
      <w:r>
        <w:rPr>
          <w:rFonts w:ascii="方正小标宋简体" w:hAnsi="方正小标宋简体" w:cs="方正小标宋简体" w:eastAsia="仿宋_GB2312"/>
          <w:sz w:val="28"/>
          <w:szCs w:val="44"/>
          <w:lang w:eastAsia="zh-CN"/>
        </w:rPr>
        <w:t>各市可根据实际情况调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40"/>
                            <w:jc w:val="both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firstLine="840"/>
                      <w:jc w:val="both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A2eGk1cXBodzd5M3F1bXc5cTJyazc8L2FjY291bnQ+PG1hY2hpbmVDb2RlPjIxMTQwOTI1NkcwMDE3NzYwCjwvbWFjaGluZUNvZGU+PHRpbWU+MjAyNC0wOS0zMCAwODoxNTowOTwvdGltZT48c3lzdGVtPk1CPHN5c3RlbT48L3RyYWNlPg=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A2eGk1cXBodzd5M3F1bXc5cTJyazc8L2FjY291bnQ+PG1hY2hpbmVDb2RlPjIxMTQwOTI1NkcwMDE3NzYwCjwvbWFjaGluZUNvZGU+PHRpbWU+MjAyNC0wOS0zMCAwODoxNTowOTwvdGltZT48c3lzdGVtPk1CPHN5c3RlbT48L3RyYWNlPg=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/>
    </w:rPr>
  </w:style>
  <w:style w:type="paragraph" w:styleId="Style16">
    <w:name w:val="正文首行缩进"/>
    <w:basedOn w:val="TextBody"/>
    <w:qFormat/>
    <w:pPr>
      <w:ind w:left="117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2:54:00Z</dcterms:created>
  <dc:creator>曹智豪</dc:creator>
  <dc:description/>
  <dc:language>en-US</dc:language>
  <cp:lastModifiedBy>admin</cp:lastModifiedBy>
  <cp:lastPrinted>2024-09-28T21:19:00Z</cp:lastPrinted>
  <dcterms:modified xsi:type="dcterms:W3CDTF">2024-10-09T08:17:4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2D53BDCB349A4A61D4D71E30F6FA9_13</vt:lpwstr>
  </property>
  <property fmtid="{D5CDD505-2E9C-101B-9397-08002B2CF9AE}" pid="3" name="KSOProductBuildVer">
    <vt:lpwstr>2052-11.8.2.1122</vt:lpwstr>
  </property>
</Properties>
</file>