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color w:val="111111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111111"/>
          <w:kern w:val="0"/>
          <w:sz w:val="44"/>
          <w:szCs w:val="44"/>
        </w:rPr>
        <w:t>柳州市鱼峰区司法局</w:t>
      </w:r>
      <w:r>
        <w:rPr>
          <w:rFonts w:eastAsia="仿宋_GB2312;仿宋" w:cs="宋体" w:ascii="仿宋_GB2312;仿宋" w:hAnsi="仿宋_GB2312;仿宋"/>
          <w:b/>
          <w:bCs/>
          <w:color w:val="111111"/>
          <w:kern w:val="0"/>
          <w:sz w:val="44"/>
          <w:szCs w:val="44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111111"/>
          <w:kern w:val="0"/>
          <w:sz w:val="44"/>
          <w:szCs w:val="44"/>
        </w:rPr>
        <w:t>年度一般公共预算财政拨款“三公”经费支出决算情况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11111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（一）“三公”经费财政拨款支出决算总体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1111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年度“三公”经费财政拨款支出决算数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12.40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万，比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12.40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，其中：因公出国（境）费支出决算增加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；公务用车购置及运行费支出决算增加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12.40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；公务接待费支出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 xml:space="preserve">0 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  <w:lang w:val="en-US" w:eastAsia="zh-CN"/>
        </w:rPr>
        <w:t>.12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11111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公务用车运行费支出增加主要原因是：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11111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（二）“三公”经费财政拨款支出决算具体情况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1111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年度“三公”经费财政拨款支出决算中，因公出国（境）费支出决算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；公务用车购置及运行费支出决算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12.40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；公务接待费支出决算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。具体情况如下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1111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因公出国（境）费支出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万元。全年安排机关因公出国（境）团组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个，累计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人次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;仿宋" w:hAnsi="仿宋_GB2312;仿宋" w:eastAsia="仿宋_GB2312;仿宋" w:cs="宋体"/>
          <w:color w:val="1111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公务用车购置及运行费支出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12.40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万元。其中：公务用车购置支出为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12.3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万元。公务用车运行支出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  <w:lang w:val="en-US" w:eastAsia="zh-CN"/>
        </w:rPr>
        <w:t>0.01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万元。主要用于公务用车的燃油费、维修费和保险费等。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年，机关及所属单位开支财政拨款的公务用车保有量为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 xml:space="preserve">1    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;仿宋" w:hAnsi="仿宋_GB2312;仿宋" w:eastAsia="仿宋_GB2312;仿宋" w:cs="宋体"/>
          <w:color w:val="1111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公务接待费支出</w:t>
      </w:r>
      <w:r>
        <w:rPr>
          <w:rFonts w:eastAsia="仿宋_GB2312;仿宋" w:cs="宋体" w:ascii="仿宋_GB2312;仿宋" w:hAnsi="仿宋_GB2312;仿宋"/>
          <w:color w:val="111111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万元。为方便管理，统一分担公务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7T08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