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鱼峰区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决算事项说明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转移支付执行情况：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全年上级补助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5,2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完成预算调整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3.1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3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返还性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,7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一般性转移支付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6,7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 专项转移支付收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,7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举借债务情况说明：</w:t>
      </w:r>
    </w:p>
    <w:p>
      <w:pPr>
        <w:pStyle w:val="Normal"/>
        <w:spacing w:lineRule="exact" w:line="512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区无债务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“三公”经费增减变动说明：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安排的“三公“经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公务用车购置及运行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具体情况如下： 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（一）三公”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公车运行维护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（二）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是无出国考察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用车购置及运行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 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公车运行维护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任务有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预算绩效工作开展说明</w:t>
      </w:r>
    </w:p>
    <w:p>
      <w:pPr>
        <w:pStyle w:val="Normal"/>
        <w:spacing w:lineRule="exact" w:line="51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区开展部门预算绩效管理工作以来，严格按照按照党中央、国务院关于加强政府绩效管理的总体要求，根据柳财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4]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要求，深入推进财政科学化精细化管理，以强化预算支出的责任和效率，提高财政资金使用效益为目标，积极发挥公共财政的职能作用，探索建立以绩效目标实现为导向，以绩效评价为手段、以结果应用为保障、以改进预算管理、优化资源配置为目标的预算管理模式，进一步提高政府预算绩效和财政资金使用效益，为全面推进预算绩效管理发挥示范引导作用。通过建立规范的预算绩效管理工作流程，健全预算绩效管理运行机制，强化全过程预算绩效管理。加强绩效目标管理，突出重点，建立和完善绩效目标申报、审核、批复机制。</w:t>
      </w:r>
    </w:p>
    <w:p>
      <w:pPr>
        <w:pStyle w:val="Normal"/>
        <w:spacing w:lineRule="exact" w:line="5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Administrator</dc:creator>
  <dc:description/>
  <dc:language>en-US</dc:language>
  <cp:lastModifiedBy>WPS_1647563553</cp:lastModifiedBy>
  <dcterms:modified xsi:type="dcterms:W3CDTF">2025-01-15T03:1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BD337700471686AE933978C987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iYmQ2ZThkYTFjZGYyOGEyYzI3M2M0N2UxZWU5MTgiLCJ1c2VySWQiOiIxMzQ2OTcwNjA3In0=</vt:lpwstr>
  </property>
</Properties>
</file>