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鱼峰区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预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算事项说明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转移支付执行情况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ED7D3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已下发的转移支付补助文件，结合历年补助情况，预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1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一般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专项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举借债务情况说明：</w:t>
      </w:r>
    </w:p>
    <w:p>
      <w:pPr>
        <w:pStyle w:val="Normal"/>
        <w:spacing w:lineRule="exact" w:line="512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无债务。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“三公”经费增减变动说明：</w:t>
      </w:r>
    </w:p>
    <w:p>
      <w:pPr>
        <w:pStyle w:val="Normal"/>
        <w:spacing w:lineRule="exact" w:line="512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门预算共安排“三公”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6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全口径），其中：因公出国（境）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公务接待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8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公务用车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比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9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，与上年基本持平。其中： 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公出国（境）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 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接待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8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.0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主要因为：减少公务接待。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用车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与上年基本持平。 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主要因为：鱼峰区卫生健康管理局购买卫生监督用车。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4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基本持平。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预算绩效工作开展说明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开展部门预算绩效管理工作以来，严格按照按照党中央、国务院关于加强政府绩效管理的总体要求，根据柳财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4]7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要求，深入推进财政科学化精细化管理，以强化预算支出的责任和效率，提高财政资金使用效益为目标，积极发挥公共财政的职能作用，探索建立以绩效目标实现为导向，以绩效评价为手段、以结果应用为保障、以改进预算管理、优化资源配置为目标的预算管理模式，进一步提高政府预算绩效和财政资金使用效益，为全面推进预算绩效管理发挥示范引导作用。通过建立规范的预算绩效管理工作流程，健全预算绩效管理运行机制，强化全过程预算绩效管理。加强绩效目标管理，突出重点，建立和完善绩效目标申报、审核、批复机制。</w:t>
      </w:r>
    </w:p>
    <w:p>
      <w:pPr>
        <w:pStyle w:val="Normal"/>
        <w:spacing w:lineRule="exact" w:line="5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</cp:lastModifiedBy>
  <dcterms:modified xsi:type="dcterms:W3CDTF">2020-12-30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