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2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鱼峰区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lang w:eastAsia="zh-CN"/>
        </w:rPr>
        <w:t>预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算事项说明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转移支付执行情况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"/>
          <w:color w:val="ED7D3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已下发的转移支付补助文件，结合历年补助情况，预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级补助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1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返还性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；一般性转移支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5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举借债务情况说明：</w:t>
      </w:r>
    </w:p>
    <w:p>
      <w:pPr>
        <w:pStyle w:val="Normal"/>
        <w:spacing w:lineRule="exact" w:line="512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区无债务。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公共预算“三公”经费预算安排情况说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12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部门预算共安排“三公”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3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（全口径），其中：因公出国（境）经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公务接待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公务用车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购置公务用车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比上年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6.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8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，主要为新增公务购车。其中：   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公出国（境）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万元。   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接待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同比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8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主要因为：减少公务接待。  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务用车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元，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7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   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万元。主要因为：后勤新增购买公务用车。 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同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4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  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预算绩效工作开展说明</w:t>
      </w:r>
    </w:p>
    <w:p>
      <w:pPr>
        <w:pStyle w:val="Normal"/>
        <w:spacing w:lineRule="exact" w:line="51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区开展部门预算绩效管理工作以来，严格按照按照党中央、国务院关于加强政府绩效管理的总体要求，根据柳财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4]7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件要求，深入推进财政科学化精细化管理，以强化预算支出的责任和效率，提高财政资金使用效益为目标，积极发挥公共财政的职能作用，探索建立以绩效目标实现为导向，以绩效评价为手段、以结果应用为保障、以改进预算管理、优化资源配置为目标的预算管理模式，进一步提高政府预算绩效和财政资金使用效益，为全面推进预算绩效管理发挥示范引导作用。通过建立规范的预算绩效管理工作流程，健全预算绩效管理运行机制，强化全过程预算绩效管理。加强绩效目标管理，突出重点，建立和完善绩效目标申报、审核、批复机制。</w:t>
      </w:r>
    </w:p>
    <w:p>
      <w:pPr>
        <w:pStyle w:val="Normal"/>
        <w:spacing w:lineRule="exact" w:line="51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</cp:lastModifiedBy>
  <dcterms:modified xsi:type="dcterms:W3CDTF">2021-01-22T00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