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24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24"/>
          <w:szCs w:val="44"/>
          <w:lang w:eastAsia="zh-CN"/>
        </w:rPr>
        <w:t>202</w:t>
      </w:r>
      <w:r>
        <w:rPr>
          <w:rFonts w:eastAsia="方正小标宋简体;方正舒体" w:cs="宋体" w:ascii="方正小标宋简体;方正舒体" w:hAnsi="方正小标宋简体;方正舒体"/>
          <w:bCs/>
          <w:kern w:val="0"/>
          <w:sz w:val="2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24"/>
          <w:szCs w:val="44"/>
          <w:lang w:eastAsia="zh-CN"/>
        </w:rPr>
        <w:t>年鱼峰区为民办实事工作任务分解表（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24"/>
          <w:szCs w:val="44"/>
          <w:lang w:val="en-US" w:eastAsia="zh-CN"/>
        </w:rPr>
        <w:t>送审稿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24"/>
          <w:szCs w:val="44"/>
          <w:lang w:eastAsia="zh-CN"/>
        </w:rPr>
        <w:t>）</w:t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81"/>
        <w:gridCol w:w="4650"/>
        <w:gridCol w:w="1875"/>
        <w:gridCol w:w="2220"/>
        <w:gridCol w:w="962"/>
      </w:tblGrid>
      <w:tr>
        <w:trPr>
          <w:tblHeader w:val="true"/>
          <w:trHeight w:val="6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标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实事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牵头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责任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1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引药进村”惠民工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针对两镇村屯分散、群众到乡镇购药不便的实际情况，全面落实集中带量采购药品向村卫生室拓展，力争年内村卫生室确保“两病”患者所用药品外，其他集中带量采购降价常用药品年内可通过“村医通”设备使用，逐步实现群众在村上可购买到集采药，在村子里可享受医保报销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区医保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区卫健局、里雍镇、白沙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卫生设施惠民工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健康小屋，为居民免费提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自我健康监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体化服务，提高居民健康素养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卫生健康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街道办事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农村供水保障提升工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实施农村供水保障提升工程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受益人口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区农业农村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翔公司、白沙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乡村道路便民工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通屯道路改造项目。改造升级通屯道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，改善村民出行条件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高速公路路口至里雍、白沙镇美丽公路二期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区交通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里雍镇、白沙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zh-CN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农村劳动力就业促进工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实施农村劳动力就业促进项目。加大送岗、招聘和培训力度。全年按季度向农村劳动力点对点推送岗位，推送岗位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。召开“春风行动”等面向乡镇（街道）专场招聘会，其中至少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场面向乡镇（街道）专场招聘会。对农村劳动力群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开展职业技能培训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区人力资源和社会保障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各镇人民政府、各街道办事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残疾人关爱工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免费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例（鱼峰区户籍）有需求的白内障患者施行复明手术，使其重见光明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区残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区残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老旧城区改造工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202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启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老旧小区改造项目，完成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。对小区内的市政公用配套设施、小区环境及配套设施、建筑物本体、公共服务设施等方面进行改造提升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三供一业”物业维修改造项目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区住建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改局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财政局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城市行政执法局、相关街道办事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文体惠民工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.</w:t>
            </w:r>
            <w:r>
              <w:rPr/>
              <w:t>鱼峰区文化馆、鱼峰区图书馆免费对公众开放，促进全区群众文化事业发展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.</w:t>
            </w:r>
            <w:r>
              <w:rPr/>
              <w:t>实施文体公益惠民项目。开办涵盖书法、美术、声乐、舞蹈、器乐等多个门类免费公益培训</w:t>
            </w:r>
            <w:r>
              <w:rPr/>
              <w:t>90</w:t>
            </w:r>
            <w:r>
              <w:rPr/>
              <w:t>班次。</w:t>
            </w:r>
          </w:p>
          <w:p>
            <w:pPr>
              <w:pStyle w:val="Contents2"/>
              <w:spacing w:before="0" w:after="1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区文体广旅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区文体广旅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教育基础设施提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柳州市第十三中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综合楼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新建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2#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综合楼，办学规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个班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新增学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通过新建综合楼项目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不断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改善办学条件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区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区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村（社区）服务设施提升工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里雍镇立冲村村委办公楼改扩建工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德润社区老年活动中心项目建设工程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区民政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龙翔集团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sz w:val="21"/>
      <w:szCs w:val="21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方案正文 Char"/>
    <w:qFormat/>
    <w:rPr>
      <w:rFonts w:ascii="仿宋" w:hAnsi="仿宋" w:eastAsia="仿宋" w:cs="仿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100"/>
      <w:ind w:left="220" w:hanging="0"/>
    </w:pPr>
    <w:rPr>
      <w:rFonts w:ascii="Calibri" w:hAnsi="Calibri" w:eastAsia="宋体" w:cs="Times New Roman"/>
      <w:color w:val="auto"/>
      <w:sz w:val="22"/>
      <w:szCs w:val="24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exact" w:line="540"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方案正文"/>
    <w:basedOn w:val="Normal"/>
    <w:qFormat/>
    <w:pPr>
      <w:ind w:firstLine="200"/>
    </w:pPr>
    <w:rPr>
      <w:rFonts w:ascii="仿宋" w:hAnsi="仿宋" w:eastAsia="仿宋" w:cs="仿宋"/>
      <w:sz w:val="28"/>
      <w:szCs w:val="28"/>
    </w:rPr>
  </w:style>
  <w:style w:type="paragraph" w:styleId="Char1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2">
    <w:name w:val=" Char"/>
    <w:basedOn w:val="Style20"/>
    <w:qFormat/>
    <w:pPr>
      <w:shd w:fill="000080" w:val="clear"/>
    </w:pPr>
    <w:rPr>
      <w:rFonts w:ascii="Times New Roman" w:hAnsi="Times New Roman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4:00Z</dcterms:created>
  <dc:creator>Administrator</dc:creator>
  <dc:description/>
  <dc:language>en-US</dc:language>
  <cp:lastModifiedBy>ちひろ</cp:lastModifiedBy>
  <cp:lastPrinted>2022-02-15T17:22:00Z</cp:lastPrinted>
  <dcterms:modified xsi:type="dcterms:W3CDTF">2022-05-09T07:12:59Z</dcterms:modified>
  <cp:revision>2</cp:revision>
  <dc:subject/>
  <dc:title>2019年市政府为民办实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BF51B4F4946F3B7E9C9F6B4E0787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