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鱼峰区自然资源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指南</w:t>
      </w:r>
    </w:p>
    <w:p>
      <w:pPr>
        <w:pStyle w:val="Style15"/>
        <w:spacing w:lineRule="exact" w:line="560" w:before="0" w:after="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为便利社会公众向本机关获取政府信息，规范政府信息公开申请提交和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收行为，增进政府信息公开工作方面的沟通和相互理解，根据《中华人民共和国政府信息公开条例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1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号修订）》（以下简称《条例》）有关规定，编制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柳州市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信息公开指南》（以下简称《指南》）并实时更新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需要获取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柳州市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府信息公开服务的公民、法人和其他组织，可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柳州市鱼峰区人民政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门户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http://www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yfq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.gov.cn/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）上查阅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3"/>
        <w:jc w:val="both"/>
        <w:textAlignment w:val="center"/>
        <w:rPr>
          <w:rStyle w:val="StrongEmphasis"/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  <w:t> </w:t>
      </w:r>
      <w:r>
        <w:rPr>
          <w:rStyle w:val="StrongEmphasis"/>
          <w:rFonts w:ascii="Times New Roman" w:hAnsi="Times New Roman" w:cs="Times New Roman" w:eastAsia="黑体"/>
          <w:b/>
          <w:bCs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本机关持有政府信息基本情况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条例》第三章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规定中属于本机关主动公开范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以及国家有关规定，应当主动公开的政府信息。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  <w:shd w:fill="FFFFFF" w:val="clear"/>
        </w:rPr>
        <w:t>　 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二、本机关对外发布政府信息情况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本机关对外发布政府信息的渠道有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个：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一）通过新闻发布会以及报刊、广播、电视或者其他互联网政务媒体等途径予以公开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二）通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信用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广西柳州网站、柳州市自然资源和规划局网站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柳州市鱼峰区人民政府门户网站予以公开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三）同时，在柳州市鱼峰区政务服务中心、柳州市鱼峰区档案馆设置政府信息公开查阅点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三、政府信息公开申请渠道</w:t>
      </w:r>
      <w:r>
        <w:rPr>
          <w:rFonts w:ascii="Times New Roman" w:hAnsi="Times New Roman" w:cs="Times New Roman" w:eastAsia="黑体"/>
          <w:color w:val="FF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  <w:t>　 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仿宋_GB2312" w:cs="Times New Roman"/>
          <w:color w:val="FF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府信息公开工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负责受理公民、法人或者其他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以下简称申请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申请公开柳州市鱼峰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的政府信息。向本机关申请获取政府信息的，应当书面填写《柳州市鱼峰区政府信息公开申请表》（以下简称“申请表”）。《申请表》可在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处领取，也可在柳州市鱼峰区人民政府门户网站下载电子版，复制有效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申请人填写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申请表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后，可通过以下方式向本机关提交政府信息公开申请：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一）现场书面申请。申请人可以到本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府信息公开工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申请获取政府信息，并填写《申请表》。原则上不接受口头申请，申请应当采取书面形式。申请人提交书面申请书确有困难的，可以口头提出，由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府信息公开工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代为填写申请书，经申请人确认后生效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二）信函申请。除申请人当面提交《申请表》外，通过信函方式提出申请的，请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信封显著位置上注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“政府信息公开申请”的字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电子邮箱申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电子邮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提出申请的，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在邮件标题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注明“政府信息公开申请”的字样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申请需提供的材料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府信息公开申请应当包括下列内容：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一）申请人的姓名或者名称、身份证明、联系方式；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二）申请公开的政府信息的名称、文号或者便于行政机关查询的其他特征性描述；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三）申请公开的政府信息的形式要求，包括获取信息的方式、途径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本机关确认收到政府信息公开申请时间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本机关收到政府信息公开申请的时间，按照下列规定确定：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申请人当面提交政府信息公开申请的，以提交之日为收到申请之日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应当出具书面凭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pacing w:lineRule="exact" w:line="560" w:before="0" w:after="0"/>
        <w:ind w:firstLine="632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pacing w:val="-2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shd w:fill="FFFFFF" w:val="clear"/>
        </w:rPr>
        <w:t>申请人以邮寄方式提交政府信息公开申请的，以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shd w:fill="FFFFFF" w:val="clear"/>
        </w:rPr>
        <w:t>签收之日为收到申请之日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pacing w:lineRule="exact" w:line="560" w:before="0" w:after="0"/>
        <w:ind w:firstLine="648"/>
        <w:jc w:val="both"/>
        <w:textAlignment w:val="center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pacing w:val="2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shd w:fill="FFFFFF" w:val="clear"/>
        </w:rPr>
        <w:t>申请人通过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shd w:fill="FFFFFF" w:val="clear"/>
          <w:lang w:val="en-US" w:eastAsia="zh-CN"/>
        </w:rPr>
        <w:t>电子邮件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shd w:fill="FFFFFF" w:val="clear"/>
        </w:rPr>
        <w:t>提交政府信息公开申请的，以双方确认之日为收到申请之日。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需要与申请人确认收到申请时间，但申请人未提供电话联系方式或者提供的联系电话无法接通的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应当做好登记，自恢复与申请人的联络之日为收到申请之日。 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六、本机关政府信息公开工作机构情况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bCs/>
          <w:color w:val="FF0000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本机关政府信息公开工作机构：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柳州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鱼峰区自然资源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府信息公开工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办公地址：柳州市鱼峰区屏山大道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33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邮政编码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545005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办公时间：上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00-12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00-18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00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0772-3811487</w:t>
      </w:r>
    </w:p>
    <w:p>
      <w:pPr>
        <w:pStyle w:val="Style15"/>
        <w:spacing w:lineRule="exact" w:line="560" w:before="0" w:after="0"/>
        <w:ind w:firstLine="616"/>
        <w:jc w:val="both"/>
        <w:textAlignment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电子信箱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shd w:fill="FFFFFF" w:val="clear"/>
          <w:lang w:val="en-US" w:eastAsia="zh-CN"/>
        </w:rPr>
        <w:t>yfqzrzyj@163.com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　 </w:t>
      </w:r>
    </w:p>
    <w:p>
      <w:pPr>
        <w:pStyle w:val="Style15"/>
        <w:spacing w:lineRule="exact" w:line="560" w:before="0" w:after="0"/>
        <w:ind w:firstLine="640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本机关不受理通过电话方式提出的申请，但申请人可通过电话咨询相应的服务业务。</w:t>
      </w:r>
    </w:p>
    <w:p>
      <w:pPr>
        <w:pStyle w:val="Normal"/>
        <w:spacing w:lineRule="exact" w:line="560"/>
        <w:ind w:left="616" w:hanging="0"/>
        <w:rPr>
          <w:rFonts w:eastAsia="黑体"/>
          <w:color w:val="000000"/>
          <w:spacing w:val="-6"/>
          <w:sz w:val="32"/>
          <w:szCs w:val="32"/>
          <w:shd w:fill="FFFFFF" w:val="clear"/>
        </w:rPr>
      </w:pPr>
      <w:r>
        <w:rPr>
          <w:rFonts w:cs="黑体" w:eastAsia="黑体"/>
          <w:color w:val="000000"/>
          <w:spacing w:val="-6"/>
          <w:sz w:val="32"/>
          <w:szCs w:val="32"/>
          <w:shd w:fill="FFFFFF" w:val="clear"/>
        </w:rPr>
        <w:t>七、</w:t>
      </w:r>
      <w:r>
        <w:rPr>
          <w:rFonts w:cs="黑体" w:eastAsia="黑体"/>
          <w:color w:val="000000"/>
          <w:spacing w:val="-6"/>
          <w:sz w:val="32"/>
          <w:szCs w:val="32"/>
          <w:shd w:fill="FFFFFF" w:val="clear"/>
        </w:rPr>
        <w:t>监督方式及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民、法人或其他组织认为本机关未依法履行政府信息公开义务的，可以向上一级机关或政府信息公开主管部门投诉、举报，接受投诉举报的机关将根据有关规定进行调查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gs</dc:creator>
  <dc:description/>
  <dc:language>en-US</dc:language>
  <cp:lastModifiedBy>lxgs</cp:lastModifiedBy>
  <dcterms:modified xsi:type="dcterms:W3CDTF">2021-03-26T01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