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鱼峰区科学技术局政府信息公开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（以下简称《条例》）规定，为更好地提供政府信息公开服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编制了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鱼峰区科学技术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指南</w:t>
      </w:r>
      <w:r>
        <w:rPr>
          <w:rFonts w:ascii="仿宋_GB2312" w:hAnsi="仿宋_GB2312" w:cs="仿宋_GB2312" w:eastAsia="仿宋_GB2312"/>
          <w:sz w:val="32"/>
          <w:szCs w:val="32"/>
        </w:rPr>
        <w:t>》（以下简称《指南》），需要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信息公开服务的公民、法人和其他组织，建议阅读《指南》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政府信息公开如发生变化，《指南》将及时作出更新、说明，可在柳州市鱼峰区人民政府门户网站查阅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动公开 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公开范围 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民、法人和其他组织可以在柳州市鱼峰区人民政府门户网站专栏查阅。区政府信息公开查阅中心设在区政务服务中心，办公地址：柳州市鱼峰区静兰路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；办公时间：国家法定工作日</w:t>
      </w:r>
      <w:r>
        <w:rPr>
          <w:rFonts w:eastAsia="仿宋_GB2312" w:cs="仿宋_GB2312" w:ascii="仿宋_GB2312" w:hAnsi="仿宋_GB2312"/>
          <w:sz w:val="32"/>
          <w:szCs w:val="32"/>
        </w:rPr>
        <w:t>9:00 — 12:0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:00 — 16:00</w:t>
      </w:r>
      <w:r>
        <w:rPr>
          <w:rFonts w:ascii="仿宋_GB2312" w:hAnsi="仿宋_GB2312" w:cs="仿宋_GB2312" w:eastAsia="仿宋_GB2312"/>
          <w:sz w:val="32"/>
          <w:szCs w:val="32"/>
        </w:rPr>
        <w:t>；联系电话：</w:t>
      </w:r>
      <w:r>
        <w:rPr>
          <w:rFonts w:eastAsia="仿宋_GB2312" w:cs="仿宋_GB2312" w:ascii="仿宋_GB2312" w:hAnsi="仿宋_GB2312"/>
          <w:sz w:val="32"/>
          <w:szCs w:val="32"/>
        </w:rPr>
        <w:t>0772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8805630</w:t>
      </w:r>
      <w:r>
        <w:rPr>
          <w:rFonts w:ascii="仿宋_GB2312" w:hAnsi="仿宋_GB2312" w:cs="仿宋_GB2312" w:eastAsia="仿宋_GB2312"/>
          <w:sz w:val="32"/>
          <w:szCs w:val="32"/>
        </w:rPr>
        <w:t>。 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公开形式 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主动公开信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主要采取网上公开的形式。具体可以在柳州市鱼峰区人民政府门户网站查阅。 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公开时限 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类政府信息产生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将在第一时间予以公开，最迟自信息产生后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工作日内公开。 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依申请公开 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民、法人或其他组织需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主动公开以外的政府信息，可以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申请获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依申请提供信息时，根据掌握该信息的实际状态进行提供，不对信息进行加工、统计、研究、分析或者其他处理。 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机构 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鱼峰区政务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>（办公地址：柳州市静兰路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；办公时间：国家法定工作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:00-12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下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:00-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；联系电话：</w:t>
      </w:r>
      <w:r>
        <w:rPr>
          <w:rFonts w:eastAsia="仿宋_GB2312" w:cs="仿宋_GB2312" w:ascii="仿宋_GB2312" w:hAnsi="仿宋_GB2312"/>
          <w:sz w:val="32"/>
          <w:szCs w:val="32"/>
        </w:rPr>
        <w:t>0772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63391</w:t>
      </w: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仿宋" w:ascii="仿宋" w:hAnsi="仿宋"/>
          <w:sz w:val="32"/>
          <w:szCs w:val="32"/>
        </w:rPr>
        <w:t>545006</w:t>
      </w:r>
      <w:r>
        <w:rPr>
          <w:rFonts w:ascii="仿宋_GB2312" w:hAnsi="仿宋_GB2312" w:cs="仿宋_GB2312" w:eastAsia="仿宋_GB2312"/>
          <w:sz w:val="32"/>
          <w:szCs w:val="32"/>
        </w:rPr>
        <w:t>）。 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程序 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提出申请 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申请公开政府信息，应填写《政府信息公开申请表》（以下简称《申请表》）。《申请表》可以在受理机构处领取或在柳州市鱼峰区人民政府门户网站下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政府信息公开申请应当包括下列内容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申请人的姓名或者名称、身份证明、联系方式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申请公开的政府信息的名称、文号或者便于行政机关查询的其他特征性描述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申请公开的政府信息的形式要求，包括获取信息的方式、途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理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书面申请。</w:t>
      </w:r>
      <w:r>
        <w:rPr>
          <w:rFonts w:ascii="仿宋_GB2312" w:hAnsi="仿宋_GB2312" w:cs="仿宋_GB2312" w:eastAsia="仿宋_GB2312"/>
          <w:sz w:val="32"/>
          <w:szCs w:val="32"/>
        </w:rPr>
        <w:t>申请人可以到本机关受理机构申请获取政府信息，并填写《申请表》。原则上不接受口头申请，申请应当采取书面形式。申请人提交书面申请书确有困难的，可以口头提出，由受理机构代为填写申请书，经申请人确认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函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除申请人当面提交《申请表》外，通过信函方式提出申请的，请在信封左下角注明“政府信息公开申请”的字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不受理通过电话、短消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真、电子邮件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方式提出的申请，但申请人可通过电话咨询相应的服务业务。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申请处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机关收到公民、法人和其他组织提出的政府信息公开申请后，将从形式上对申请的要件是否完备进行审查，对要件不完备的申请，要求申请人补正资料，答复期限自本机关收到补正的申请之日起计算。申请人无正当理由逾期不补正的，视为放弃申请，本机关不再处理该政府信息公开申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机关收到政府信息公开申请的时间，按照下列规定确定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申请人当面提交政府信息公开申请的，以提交之日为收到申请之日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申请人以邮寄方式提交政府信息公开申请的，以本机关签收之日为收到申请之日；以平常信函等无需签收的邮寄方式提交政府信息公开申请的，政府信息公开工作机构应当于收到申请的当日与申请人确认，确认之日为收到申请之日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办理申请人政府信息公开申请时，能当场答复的，将当场答复；不能当场答复的，自收到申请之日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工作日内予以答复；如需延长答复期限的，延长答复的期限不超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工作日，并告知申请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监督方式及程序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民、法人或其他组织认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未依法履行政府信息公开义务的可以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鱼峰区</w:t>
      </w:r>
      <w:r>
        <w:rPr>
          <w:rFonts w:ascii="仿宋_GB2312" w:hAnsi="仿宋_GB2312" w:cs="仿宋_GB2312" w:eastAsia="仿宋_GB2312"/>
          <w:sz w:val="32"/>
          <w:szCs w:val="32"/>
        </w:rPr>
        <w:t>政务服务监督管理办公室投诉，接受投诉的机关将根据有关规定进行调查处理。 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1-03-29T08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C8C2CD9FF48CAA1FC1BBD5BAABDD9</vt:lpwstr>
  </property>
  <property fmtid="{D5CDD505-2E9C-101B-9397-08002B2CF9AE}" pid="3" name="KSOProductBuildVer">
    <vt:lpwstr>2052-11.1.0.10356</vt:lpwstr>
  </property>
</Properties>
</file>