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乡村公益性岗位服务协议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eastAsia="仿宋_GB2312" w:cs="Times New Roman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</w:rPr>
        <w:t>乡镇（街道）人民政府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村民委员会（各地根据实际情况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电话号码：</w:t>
      </w:r>
      <w:r>
        <w:rPr>
          <w:rFonts w:eastAsia="仿宋_GB2312" w:cs="Times New Roman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乙双方在平等自愿、协商一致的基础上，自愿签订公益性岗位服务协议，共同遵守本协议所列条款，</w:t>
      </w:r>
      <w:r>
        <w:rPr>
          <w:rFonts w:ascii="Times New Roman" w:hAnsi="Times New Roman" w:cs="Times New Roman" w:eastAsia="黑体"/>
          <w:sz w:val="32"/>
          <w:szCs w:val="32"/>
        </w:rPr>
        <w:t>乙方悉知与甲方签订的是劳务协议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甲、</w:t>
      </w:r>
      <w:r>
        <w:rPr>
          <w:rFonts w:ascii="Times New Roman" w:hAnsi="Times New Roman" w:cs="Times New Roman" w:eastAsia="黑体"/>
          <w:sz w:val="32"/>
          <w:szCs w:val="32"/>
        </w:rPr>
        <w:t>乙方不建立劳动关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，期限为</w:t>
      </w:r>
      <w:r>
        <w:rPr>
          <w:rFonts w:eastAsia="仿宋_GB2312" w:cs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服务内容和服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甲方根据公共服务需要，与乙方协商，确定乙方在</w:t>
      </w:r>
      <w:r>
        <w:rPr>
          <w:rFonts w:eastAsia="仿宋_GB2312" w:cs="Times New Roman"/>
          <w:sz w:val="32"/>
          <w:szCs w:val="32"/>
          <w:u w:val="single"/>
          <w:lang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岗位，乙方提供服务内容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乙方的服务地点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时间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乙方在约定的时间段完成服务事项后，其余时间自行安排其他生产生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服务补贴。甲方按工作量计付服务补贴，乙方完成约定服务事项的，甲方每月支付乙方一次，每月</w:t>
      </w:r>
      <w:r>
        <w:rPr>
          <w:rFonts w:eastAsia="仿宋_GB2312" w:cs="Times New Roman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元（如有调整按新标准补给），乙方服务不足一月的根据实际提供劳务天数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商业意外伤害保险补贴。乙方应当参加商业意外伤害保险。甲方按乙方实际购买商业意外伤害保险的参保费用予以补贴，但不高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甲方定期安排乙方服务内容，并记录服务事项完成情况，按规定支付服务补贴。甲方不安排乙方从事危险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按甲方要求提供服务，遇恶劣天气或危险场所应中断服务事项，并及时将发现的问题报告甲方，由甲方作出合理安排。乙方在开展服务时，应注意安全，不得违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如乙方出现下列情况，本协议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被证明不符合录用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2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超过岗位服务年限、不具备劳动能力或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3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不能坚持正常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4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无故旷工连续</w:t>
      </w:r>
      <w:r>
        <w:rPr>
          <w:rFonts w:eastAsia="华文仿宋;仿宋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天或一年内累计旷工</w:t>
      </w:r>
      <w:r>
        <w:rPr>
          <w:rFonts w:eastAsia="华文仿宋;仿宋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5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由于严重失职对乡镇、村、村民公共利益造成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6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违反有关规定、工作中出现重大失误造成不良影响，不适宜继续从事此项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7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擅自离岗或调换岗位，经指出后不服从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8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9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岗位年度考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</w:rPr>
      </w:pPr>
      <w:r>
        <w:rPr>
          <w:rFonts w:eastAsia="华文仿宋;仿宋" w:cs="Times New Roman"/>
          <w:color w:val="000000"/>
          <w:kern w:val="0"/>
          <w:sz w:val="32"/>
          <w:szCs w:val="32"/>
        </w:rPr>
        <w:t>10</w:t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其他法定情形不适宜继续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七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纠纷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履行本服务协议发生的争议，双方本着合理合法、互谅互让的原则协商处理，协商不成的，可以向调解组织申请调解或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八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服务协议双方签字或盖章（加指印）后生效，一式五份，双方各执一份，当地乡镇人民政府乡村振兴工作办公室、乡镇（街道）就业社保服务中心（站）各一份、县人力资源社会保障局存档备案一份。本协议任何条款变动，应当以书面形式变更并签字或盖章（加指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代表）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乙方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5:00Z</dcterms:created>
  <dc:creator>赵昕</dc:creator>
  <dc:description/>
  <dc:language>en-US</dc:language>
  <cp:lastModifiedBy>赵昕</cp:lastModifiedBy>
  <dcterms:modified xsi:type="dcterms:W3CDTF">2021-12-02T03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