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1588" w:hanging="0"/>
        <w:jc w:val="distribute"/>
        <w:rPr>
          <w:rFonts w:ascii="Times New Roman" w:hAnsi="Times New Roman" w:eastAsia="方正小标宋简体" w:cs="Times New Roman"/>
          <w:color w:val="FF0000"/>
          <w:spacing w:val="-2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zh-CN"/>
        </w:rPr>
        <w:t>中共鱼峰区天马街道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en-US"/>
        </w:rPr>
        <w:t>工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zh-CN"/>
        </w:rPr>
        <w:t>作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en-US"/>
        </w:rPr>
        <w:t>委</w:t>
      </w:r>
      <w:r>
        <w:rPr>
          <w:rFonts w:ascii="Times New Roman" w:hAnsi="Times New Roman" w:cs="Times New Roman" w:eastAsia="方正小标宋简体"/>
          <w:color w:val="FF0000"/>
          <w:spacing w:val="-20"/>
          <w:sz w:val="52"/>
          <w:szCs w:val="52"/>
          <w:lang w:val="en-US" w:eastAsia="zh-CN"/>
        </w:rPr>
        <w:t>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98120</wp:posOffset>
                </wp:positionV>
                <wp:extent cx="14763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8pt;mso-wrap-distance-left:9.05pt;mso-wrap-distance-right:9.05pt;mso-wrap-distance-top:0pt;mso-wrap-distance-bottom:0pt;margin-top:15.6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right="1588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en-US"/>
        </w:rPr>
        <w:t>鱼峰区天马街道办事处</w:t>
      </w:r>
    </w:p>
    <w:p>
      <w:pPr>
        <w:pStyle w:val="Normal"/>
        <w:spacing w:lineRule="exact" w:line="600"/>
        <w:ind w:right="748" w:hanging="0"/>
        <w:rPr>
          <w:rFonts w:ascii="Times New Roman" w:hAnsi="Times New Roman" w:eastAsia="方正小标宋简体" w:cs="Times New Roman"/>
          <w:color w:val="FF0000"/>
          <w:spacing w:val="-40"/>
          <w:sz w:val="52"/>
          <w:szCs w:val="52"/>
        </w:rPr>
      </w:pPr>
      <w:r>
        <w:rPr>
          <w:rFonts w:eastAsia="方正小标宋简体" w:cs="Times New Roman"/>
          <w:color w:val="FF0000"/>
          <w:spacing w:val="-40"/>
          <w:sz w:val="52"/>
          <w:szCs w:val="5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鱼天</w:t>
      </w:r>
      <w:r>
        <w:rPr>
          <w:rFonts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280" w:leader="none"/>
        </w:tabs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96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98.35pt,13.2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67640</wp:posOffset>
                </wp:positionV>
                <wp:extent cx="2519680" cy="0"/>
                <wp:effectExtent l="0" t="15875" r="0" b="158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2pt" to="445.85pt,13.2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ab/>
        <w:t xml:space="preserve">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FF0000"/>
          <w:sz w:val="56"/>
          <w:szCs w:val="56"/>
        </w:rPr>
        <w:t>★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80"/>
          <w:sz w:val="44"/>
          <w:szCs w:val="44"/>
          <w:lang w:val="en-US" w:eastAsia="zh-CN"/>
        </w:rPr>
        <w:t>中共鱼峰区天马街道工作委员会</w:t>
      </w:r>
      <w:r>
        <w:rPr>
          <w:rFonts w:ascii="Times New Roman" w:hAnsi="Times New Roman" w:cs="Times New Roman" w:eastAsia="Times New Roman"/>
          <w:color w:val="000000"/>
          <w:w w:val="8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w w:val="80"/>
          <w:sz w:val="44"/>
          <w:szCs w:val="44"/>
        </w:rPr>
        <w:t>鱼峰区天马街道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关于调整街道领导工作分工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各室（所），各社区党组织和居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因工作需要，现对街道领导工作分工进行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党工委书记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大工委主任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武装部政治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持党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大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黄光政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持办事处全面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管财务、审计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简圣雄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党工委委员、柳州市公安局天马派出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负责综治、维稳、法治、平安建设等工作，做好派出所与辖区各社区的交流合作，落实辖区公安工作与基层社会治理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石丹华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bookmarkStart w:id="0" w:name="OLE_LINK18"/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党工委副书记</w:t>
      </w:r>
      <w:bookmarkEnd w:id="0"/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政法委员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 w:cs="Times New Roman"/>
          <w:bCs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书记分管党工委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持纪工委全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保密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深改、</w:t>
      </w:r>
      <w:bookmarkStart w:id="1" w:name="OLE_LINK1"/>
      <w:r>
        <w:rPr>
          <w:rFonts w:cs="Times New Roman" w:eastAsia="仿宋_GB2312"/>
          <w:bCs/>
          <w:color w:val="000000"/>
          <w:spacing w:val="6"/>
          <w:sz w:val="32"/>
          <w:szCs w:val="32"/>
          <w:lang w:eastAsia="zh-CN"/>
        </w:rPr>
        <w:t>纪检监察、</w:t>
      </w:r>
      <w:bookmarkEnd w:id="1"/>
      <w:r>
        <w:rPr>
          <w:rFonts w:cs="Times New Roman" w:eastAsia="仿宋_GB2312"/>
          <w:bCs/>
          <w:color w:val="000000"/>
          <w:spacing w:val="6"/>
          <w:sz w:val="32"/>
          <w:szCs w:val="32"/>
          <w:lang w:eastAsia="zh-CN"/>
        </w:rPr>
        <w:t>政法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社会治安综合治理、平安建设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事业单位编制及人事、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巡察、督查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绩效考核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档案、网格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后勤、年鉴、政务服务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bookmarkStart w:id="2" w:name="OLE_LINK2"/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委办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保密办、区委改革办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）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政府办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纪委监委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委政法委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委编办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bookmarkStart w:id="3" w:name="OLE_LINK8"/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委巡察办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bookmarkEnd w:id="3"/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委区政府督查绩效办、区人社局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区财政局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审计局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、区档案馆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网格中心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后勤中心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eastAsia="zh-CN"/>
        </w:rPr>
        <w:t>区志办</w:t>
      </w:r>
      <w:bookmarkStart w:id="4" w:name="OLE_LINK10"/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点柳依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bookmarkStart w:id="5" w:name="OLE_LINK9"/>
      <w:bookmarkStart w:id="6" w:name="OLE_LINK12"/>
      <w:bookmarkEnd w:id="2"/>
      <w:bookmarkEnd w:id="4"/>
      <w:bookmarkEnd w:id="5"/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黄柳梅</w:t>
      </w:r>
      <w:bookmarkEnd w:id="6"/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党工委组宣统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pacing w:val="6"/>
          <w:sz w:val="32"/>
          <w:szCs w:val="32"/>
          <w:highlight w:val="none"/>
          <w:lang w:val="en-US" w:eastAsia="zh-CN"/>
        </w:rPr>
      </w:pPr>
      <w:bookmarkStart w:id="7" w:name="OLE_LINK9"/>
      <w:bookmarkEnd w:id="7"/>
      <w:r>
        <w:rPr>
          <w:rFonts w:cs="Times New Roman" w:eastAsia="仿宋_GB2312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党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bookmarkStart w:id="8" w:name="OLE_LINK11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负责党建、</w:t>
      </w:r>
      <w:bookmarkStart w:id="9" w:name="OLE_LINK17"/>
      <w:r>
        <w:rPr>
          <w:rFonts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基层政权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bookmarkEnd w:id="9"/>
      <w:r>
        <w:rPr>
          <w:rFonts w:cs="Times New Roman" w:eastAsia="仿宋_GB2312"/>
          <w:bCs/>
          <w:color w:val="000000"/>
          <w:spacing w:val="6"/>
          <w:sz w:val="32"/>
          <w:szCs w:val="32"/>
          <w:lang w:eastAsia="zh-CN"/>
        </w:rPr>
        <w:t>宣传、精神文明、统战、</w:t>
      </w:r>
      <w:r>
        <w:rPr>
          <w:rFonts w:cs="Times New Roman" w:eastAsia="仿宋_GB2312"/>
          <w:bCs/>
          <w:spacing w:val="6"/>
          <w:sz w:val="32"/>
          <w:szCs w:val="32"/>
          <w:lang w:val="en-US" w:eastAsia="zh-CN"/>
        </w:rPr>
        <w:t>社会工作、</w:t>
      </w:r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工会、</w:t>
      </w:r>
      <w:r>
        <w:rPr>
          <w:rFonts w:cs="Times New Roman" w:eastAsia="仿宋_GB2312"/>
          <w:bCs/>
          <w:spacing w:val="6"/>
          <w:sz w:val="32"/>
          <w:szCs w:val="32"/>
          <w:lang w:val="en-US" w:eastAsia="zh-CN"/>
        </w:rPr>
        <w:t>共青团</w:t>
      </w:r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、妇联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、关心下一代</w:t>
      </w:r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等工作</w:t>
      </w:r>
      <w:bookmarkEnd w:id="8"/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委组织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部、区委宣传部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委统战部、</w:t>
      </w:r>
      <w:bookmarkStart w:id="10" w:name="OLE_LINK3"/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委区直机关工委、区委社会工作部、</w:t>
      </w:r>
      <w:bookmarkEnd w:id="10"/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总工会、团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委、</w:t>
      </w:r>
      <w:bookmarkStart w:id="11" w:name="OLE_LINK4"/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妇女联合会</w:t>
      </w:r>
      <w:bookmarkEnd w:id="11"/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关工委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。（挂点大龙潭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bookmarkStart w:id="12" w:name="OLE_LINK14"/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彭琬婷</w:t>
      </w:r>
      <w:bookmarkEnd w:id="12"/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人大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协助书记分管人大工委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Start w:id="13" w:name="OLE_LINK13"/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负责</w:t>
      </w:r>
      <w:bookmarkStart w:id="14" w:name="OLE_LINK21"/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人大、政协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民政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残联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经济服务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、税源建设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统计</w:t>
      </w:r>
      <w:bookmarkEnd w:id="14"/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文体广旅、科技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等工作</w:t>
      </w:r>
      <w:bookmarkEnd w:id="13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联系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区政协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民政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低保中心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、区残联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区工商联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发改局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工信局、区商务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投促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、区统计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文体广旅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科技局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点柳开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林翰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党工委委员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办事处副主任、武装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管理办公室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天马街道市场监督管理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bookmarkStart w:id="15" w:name="OLE_LINK15"/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负责</w:t>
      </w:r>
      <w:bookmarkStart w:id="16" w:name="OLE_LINK22"/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武装、住建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市场监督管理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执法（</w:t>
      </w:r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环卫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征地拆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自然资源（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规划建设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生态环境保护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政府热线、数字城管</w:t>
      </w:r>
      <w:bookmarkEnd w:id="16"/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退役军人事务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等工作</w:t>
      </w:r>
      <w:bookmarkEnd w:id="15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武装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部、区住建局、</w:t>
      </w:r>
      <w:bookmarkStart w:id="17" w:name="OLE_LINK20"/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市场监管局</w:t>
      </w:r>
      <w:bookmarkEnd w:id="17"/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、区执法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环卫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、区征补中心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自然资源局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鱼峰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城管信息中心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退役军人事务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点乐群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bookmarkStart w:id="18" w:name="OLE_LINK16"/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韦增慧</w:t>
      </w:r>
      <w:bookmarkEnd w:id="18"/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党工委委员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鱼峰区司法局天马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持司法所全面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平安法治办公室。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国家安全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政法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信访维稳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禁毒、反诈、司法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劳动保障、卫生健康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医疗保障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消防、交通运输、农业农村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应急管理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联系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委国安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委政法委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信访局、</w:t>
      </w:r>
      <w:bookmarkStart w:id="19" w:name="OLE_LINK7"/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禁毒办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法局、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</w:rPr>
        <w:t>区教育局、</w:t>
      </w:r>
      <w:bookmarkEnd w:id="19"/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卫生健康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局、区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医疗保障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人社局（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</w:t>
      </w:r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劳保中心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鱼峰区消防救援大队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交通运输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农业农村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（区乡村振兴局）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应急管理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点鱼峰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董歆恬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便民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pacing w:val="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b w:val="false"/>
          <w:bCs/>
          <w:spacing w:val="6"/>
          <w:kern w:val="2"/>
          <w:sz w:val="32"/>
          <w:szCs w:val="32"/>
          <w:lang w:val="en-US" w:eastAsia="zh-CN" w:bidi="ar-SA"/>
        </w:rPr>
        <w:t>便民服务中心全面工作。协助分管财务、</w:t>
      </w:r>
      <w:r>
        <w:rPr>
          <w:rFonts w:ascii="Times New Roman" w:hAnsi="Times New Roman" w:cs="Times New Roman" w:eastAsia="仿宋_GB2312"/>
          <w:b w:val="false"/>
          <w:bCs/>
          <w:spacing w:val="6"/>
          <w:kern w:val="2"/>
          <w:sz w:val="32"/>
          <w:szCs w:val="32"/>
          <w:lang w:val="en-US" w:eastAsia="zh-CN" w:bidi="ar-SA"/>
        </w:rPr>
        <w:t>劳动保障、卫生健康</w:t>
      </w:r>
      <w:r>
        <w:rPr>
          <w:rFonts w:ascii="Times New Roman" w:hAnsi="Times New Roman" w:cs="Times New Roman" w:eastAsia="仿宋_GB2312"/>
          <w:b w:val="false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6"/>
          <w:kern w:val="2"/>
          <w:sz w:val="32"/>
          <w:szCs w:val="32"/>
          <w:lang w:val="en-US" w:eastAsia="zh-CN" w:bidi="ar-SA"/>
        </w:rPr>
        <w:t>医疗保障</w:t>
      </w:r>
      <w:r>
        <w:rPr>
          <w:rFonts w:ascii="Times New Roman" w:hAnsi="Times New Roman" w:cs="Times New Roman" w:eastAsia="仿宋_GB2312"/>
          <w:b w:val="false"/>
          <w:bCs/>
          <w:spacing w:val="6"/>
          <w:kern w:val="2"/>
          <w:sz w:val="32"/>
          <w:szCs w:val="32"/>
          <w:lang w:val="en-US" w:eastAsia="zh-CN" w:bidi="ar-SA"/>
        </w:rPr>
        <w:t>、退役军人事务、</w:t>
      </w:r>
      <w:r>
        <w:rPr>
          <w:rFonts w:ascii="Times New Roman" w:hAnsi="Times New Roman" w:cs="Times New Roman" w:eastAsia="仿宋_GB2312"/>
          <w:b w:val="false"/>
          <w:bCs/>
          <w:spacing w:val="6"/>
          <w:kern w:val="2"/>
          <w:sz w:val="32"/>
          <w:szCs w:val="32"/>
          <w:lang w:val="en-US" w:eastAsia="zh-CN" w:bidi="ar-SA"/>
        </w:rPr>
        <w:t>文体广旅、科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政务服务等工作。具体联系区财政局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人社局（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</w:t>
      </w:r>
      <w:r>
        <w:rPr>
          <w:rFonts w:cs="Times New Roman" w:eastAsia="仿宋_GB2312"/>
          <w:bCs/>
          <w:spacing w:val="6"/>
          <w:sz w:val="32"/>
          <w:szCs w:val="32"/>
          <w:lang w:eastAsia="zh-CN"/>
        </w:rPr>
        <w:t>劳保中心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卫生健康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局、区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医疗保障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退役军人事务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文体广旅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科技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等。（挂点狮山社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王子峰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综合治理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pacing w:val="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负责综合治理服务中心全面工作。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协助分管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经济服务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统计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教育、消防、交通运输、农业农村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应急管理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等工作。具体联系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区工商联</w:t>
      </w:r>
      <w:r>
        <w:rPr>
          <w:rFonts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发改局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工信局、区商务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投促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、区统计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val="en-US" w:eastAsia="zh-CN"/>
        </w:rPr>
        <w:t>区教育局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鱼峰区消防救援大队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交通运输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农业农村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（区乡村振兴局）、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区应急管理局</w:t>
      </w:r>
      <w:r>
        <w:rPr>
          <w:rFonts w:ascii="Times New Roman" w:hAnsi="Times New Roman" w:cs="Times New Roman" w:eastAsia="仿宋_GB2312"/>
          <w:bCs/>
          <w:spacing w:val="6"/>
          <w:kern w:val="2"/>
          <w:sz w:val="32"/>
          <w:szCs w:val="32"/>
          <w:lang w:val="en-US" w:eastAsia="zh-CN" w:bidi="ar-SA"/>
        </w:rPr>
        <w:t>等。（挂点狮山社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共鱼峰区天马街道工作委员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鱼峰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天马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napToGrid w:val="false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spacing w:val="6"/>
          <w:sz w:val="28"/>
          <w:szCs w:val="28"/>
        </w:rPr>
        <w:t>柳州市鱼峰区天马街道党政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</w:t>
      </w:r>
      <w:r>
        <w:rPr>
          <w:rFonts w:cs="Times New Roman" w:eastAsia="Times New Roman"/>
          <w:spacing w:val="6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年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月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1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8:00Z</dcterms:created>
  <dc:creator>qqww</dc:creator>
  <dc:description/>
  <dc:language>en-US</dc:language>
  <cp:lastModifiedBy>D.C.Y</cp:lastModifiedBy>
  <cp:lastPrinted>2025-03-02T23:19:00Z</cp:lastPrinted>
  <dcterms:modified xsi:type="dcterms:W3CDTF">2025-03-02T15:24:13Z</dcterms:modified>
  <cp:revision>5</cp:revision>
  <dc:subject/>
  <dc:title>第二部分　街道残联换届工作程序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404120694C519E8B0D55388F4B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0MjUwNGE2NmMwY2I2ZGMwZjdkZDRlMGEwYzliNjEiLCJ1c2VySWQiOiIxMzUzOTc2MTQ3In0=</vt:lpwstr>
  </property>
  <property fmtid="{D5CDD505-2E9C-101B-9397-08002B2CF9AE}" pid="5" name="commondata">
    <vt:lpwstr>commondata</vt:lpwstr>
  </property>
</Properties>
</file>