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白沙镇人民政府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关于切实做好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白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主要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动物疫病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免疫实施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为认真贯彻执行《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华人民共和国动物防疫法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》，切实做好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动物疫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免疫实施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，根据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鱼峰区下发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鱼峰区农业农村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鱼峰区主要动物疫病免疫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鱼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发〔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镇实际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 w:eastAsia="仿宋_GB2312"/>
          <w:sz w:val="32"/>
          <w:szCs w:val="32"/>
        </w:rPr>
        <w:t>好高致病性禽流感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动物疫情的发生和流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人民生命和财产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现就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动物疫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免疫实施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一、明确目标，全面做好</w:t>
      </w: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免疫实施</w:t>
      </w: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工作部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今年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动物疫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免疫实施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的主要目标任务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一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全面打好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禽流感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防控攻坚战，严防疫情的发生、扩散和蔓延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二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实施高致病性禽流感、口蹄疫、小反刍兽疫强制免疫，畜禽群体常年免疫密度维持在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9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以上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其中应免畜禽免疫密度达到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免疫抗体总体合格率全年保持在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％以上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三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猪瘟、高致病性猪蓝耳病、新城疫的免疫，按照原自治区水产畜牧兽医局办公室印发的《广西壮族自治区猪瘟防治实施方案》《广西壮族自治区高致病性猪蓝耳病防治实施方案》《广西壮族自治区新城疫防治实施方案》（桂渔牧办发〔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017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9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号）要求开展免疫，畜禽群体免疫密度常年维持在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9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％以上，其中应免畜禽免疫密度达到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％，猪瘟、新城疫免疫抗体总体合格率全年保持在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％以上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四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犬只狂犬病实行全面免疫，常年免疫密度达到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9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以上，免疫抗体总体阳转率在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以上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五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根据疫病发生风险评估情况，对猪链球菌病、炭疽、山羊痘、牛出败等其他动物疫病的免疫工作，由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鱼峰区农业农村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根据实际情况评估决定是否免疫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六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畜禽产地检疫率进一步提高，产地检疫、屠宰检疫监管覆盖面达到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，检疫申报受理率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，检疫合格的动物、动物产品出证率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；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七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动物疫病控制净化工作取得新进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春季动物疫病集中免疫时间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开始，至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结束；秋季集中免疫时间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至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。全市春防抽检验收时间为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上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旬，秋防抽检验收时间为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（社区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要紧紧围绕以上防控目标任务，压实责任，思想上高度重视，工作上周密安排，精心组织，全面部署，统一行动，强化措施，有力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有序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有效地做好春、秋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动物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疫病</w:t>
      </w:r>
      <w:r>
        <w:rPr>
          <w:rFonts w:ascii="Times New Roman" w:hAnsi="Times New Roman" w:cs="Times New Roman" w:eastAsia="仿宋_GB2312"/>
          <w:sz w:val="32"/>
          <w:szCs w:val="32"/>
        </w:rPr>
        <w:t>免疫实施工作的领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动物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疫病</w:t>
      </w:r>
      <w:r>
        <w:rPr>
          <w:rFonts w:ascii="Times New Roman" w:hAnsi="Times New Roman" w:cs="Times New Roman" w:eastAsia="仿宋_GB2312"/>
          <w:sz w:val="32"/>
          <w:szCs w:val="32"/>
        </w:rPr>
        <w:t>免疫实施工作领导小组，其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畯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榜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委员、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乡村建设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彭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社会事务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淑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公共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韦向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覃付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沙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志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骏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新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沙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晓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电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殷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眉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能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沙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国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田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美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安村党总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志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山村党支部书记、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居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sz w:val="32"/>
          <w:szCs w:val="32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综合服务中心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榜软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海肖同志负责办公室的日常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、突出重点，狠抓措施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</w:rPr>
        <w:t>（一）防控关键措施到位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严格生猪及生猪产品运输车辆消毒、备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严查违法违规运输生猪及生猪产品行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严格规范疫情报告制度，强化疫情举报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</w:rPr>
        <w:t>（二）扎实做好免疫注射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要认真组织宣传发动春、秋季集中免疫，做好疫苗、检测试剂等防疫物资储备，严格疫苗运输、贮藏、发放、使用等环节管理，规范免疫操作、建立免疫档案，确保免疫密度和免疫注射质量。要大力推行强制免疫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先免后补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政策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认真抓好防疫示范带动。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各村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社区）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联系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挂点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领导亲自抓好各项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疫病免疫实施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工作的落实，确保各项任务达到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。（畜禽免疫注射率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，畜禽标识佩戴率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，档案填写规范，记录详实准确率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以大电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王眉、水山村作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为示范村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四）创新工作机制，提升防疫效果。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继续抓好防疫体制改革，完善改革过程存在的问题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各村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社区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督促好防疫员开展防疫工作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二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抓好抗体监测。认真抓好畜禽防疫密度，确保抗体监测合格率达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以上，保证全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不发生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动物疫情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三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落实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动物疫病防控延伸绩效考核。凡因工作不力，防疫注射不到位，造成动物疫病发生流行的，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挂村（社区）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干部、村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居）委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干部的建议年终考核不称职，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（社区）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防疫员的给予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解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加强动物卫生监督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一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水产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畜牧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兽医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站要定期巡查，重点抓好疫情易发区域的督查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二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加强重点环节的管理，抓好流通环节检疫监督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动物产地检疫、开展面达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检疫申报受理率达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检疫合格的动物及动物产品出证率达</w:t>
      </w:r>
      <w:r>
        <w:rPr>
          <w:rFonts w:eastAsia="仿宋_GB2312" w:cs="Times New Roman" w:ascii="Times New Roman" w:hAnsi="Times New Roman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position w:val="0"/>
          <w:sz w:val="32"/>
          <w:sz w:val="32"/>
          <w:szCs w:val="32"/>
          <w:vertAlign w:val="baseline"/>
        </w:rPr>
        <w:t>三是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加强病死猪无害化处理补助经费的申报、发放管理，严防虚报、套取国家补贴资金等现象发生。加强病死畜禽无害化处理日常监管，杜绝病死畜禽进入流通环节，保障动物食品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抓好人畜共患病防控。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强化狂犬病、布病防控，加强布病净化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七）认真开展督查，及时掌握动态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领导小组办公室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好本次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疫病免疫实施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工作的督查，及时通报全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主要动物疫病免疫实施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工作动态，对存在的问题及时整改，确保目标任务的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Times New Roman" w:hAnsi="Times New Roman" w:cs="Times New Roman" w:eastAsia="黑体"/>
          <w:spacing w:val="0"/>
          <w:w w:val="100"/>
          <w:position w:val="0"/>
          <w:sz w:val="32"/>
          <w:sz w:val="32"/>
          <w:szCs w:val="32"/>
          <w:vertAlign w:val="baseline"/>
        </w:rPr>
        <w:t>、加强监督检查，确保实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照工作目标，把工作措施落到实处，根据实际情况组织开展监督检查，确保工作实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水产</w:t>
      </w:r>
      <w:r>
        <w:rPr>
          <w:rFonts w:ascii="Times New Roman" w:hAnsi="Times New Roman" w:cs="Times New Roman" w:eastAsia="仿宋_GB2312"/>
          <w:sz w:val="32"/>
          <w:szCs w:val="32"/>
        </w:rPr>
        <w:t>畜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兽医</w:t>
      </w:r>
      <w:r>
        <w:rPr>
          <w:rFonts w:ascii="Times New Roman" w:hAnsi="Times New Roman" w:cs="Times New Roman" w:eastAsia="仿宋_GB231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在春、秋两季集中免疫期间，组织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（社区）防员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进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社区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、入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好防疫工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好迎接上级部门的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检查验收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加强信息报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春、秋</w:t>
      </w:r>
      <w:r>
        <w:rPr>
          <w:rFonts w:ascii="Times New Roman" w:hAnsi="Times New Roman" w:cs="Times New Roman" w:eastAsia="仿宋_GB2312"/>
          <w:sz w:val="32"/>
          <w:szCs w:val="32"/>
        </w:rPr>
        <w:t>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工作开展期间，严格实行周报，报送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疫</w:t>
      </w:r>
      <w:r>
        <w:rPr>
          <w:rFonts w:ascii="Times New Roman" w:hAnsi="Times New Roman" w:cs="Times New Roman" w:eastAsia="仿宋_GB2312"/>
          <w:sz w:val="32"/>
          <w:szCs w:val="32"/>
        </w:rPr>
        <w:t>数据及一周来防疫工作中所存在的问题及处理措施，在每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上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班</w:t>
      </w:r>
      <w:r>
        <w:rPr>
          <w:rFonts w:ascii="Times New Roman" w:hAnsi="Times New Roman" w:cs="Times New Roman" w:eastAsia="仿宋_GB2312"/>
          <w:sz w:val="32"/>
          <w:szCs w:val="32"/>
        </w:rPr>
        <w:t>之前由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position w:val="0"/>
          <w:sz w:val="32"/>
          <w:sz w:val="32"/>
          <w:szCs w:val="32"/>
          <w:vertAlign w:val="baseline"/>
        </w:rPr>
        <w:t>防疫员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水产</w:t>
      </w:r>
      <w:r>
        <w:rPr>
          <w:rFonts w:ascii="Times New Roman" w:hAnsi="Times New Roman" w:cs="Times New Roman" w:eastAsia="仿宋_GB2312"/>
          <w:sz w:val="32"/>
          <w:szCs w:val="32"/>
        </w:rPr>
        <w:t>畜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兽医</w:t>
      </w:r>
      <w:r>
        <w:rPr>
          <w:rFonts w:ascii="Times New Roman" w:hAnsi="Times New Roman" w:cs="Times New Roman" w:eastAsia="仿宋_GB2312"/>
          <w:sz w:val="32"/>
          <w:szCs w:val="32"/>
        </w:rPr>
        <w:t>站。出现的动物防疫应急死亡事故必须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报告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水产</w:t>
      </w:r>
      <w:r>
        <w:rPr>
          <w:rFonts w:ascii="Times New Roman" w:hAnsi="Times New Roman" w:cs="Times New Roman" w:eastAsia="仿宋_GB2312"/>
          <w:sz w:val="32"/>
          <w:szCs w:val="32"/>
        </w:rPr>
        <w:t>畜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兽医</w:t>
      </w:r>
      <w:r>
        <w:rPr>
          <w:rFonts w:ascii="Times New Roman" w:hAnsi="Times New Roman" w:cs="Times New Roman" w:eastAsia="仿宋_GB2312"/>
          <w:sz w:val="32"/>
          <w:szCs w:val="32"/>
        </w:rPr>
        <w:t>站（报告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畜主姓名，联系方式，牲畜重量，死亡时间，注射的疫苗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综合服务中心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联系人员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物疫控中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干部必须保留好相关详</w:t>
      </w:r>
      <w:r>
        <w:rPr>
          <w:rFonts w:ascii="Times New Roman" w:hAnsi="Times New Roman" w:cs="Times New Roman" w:eastAsia="仿宋_GB2312"/>
          <w:sz w:val="32"/>
          <w:szCs w:val="32"/>
        </w:rPr>
        <w:t>实的勘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致病性禽流感强制免疫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1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口蹄疫强制免疫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1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反刍兽疫强制免疫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犬狂犬病免疫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5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白沙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80"/>
        <w:ind w:left="504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高致病性禽流感强制免疫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所有鸡、水禽（鸭、鹅）、人工饲养的鹌鹑、鸽子等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型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型高致病性禽流感强制免疫。供研究和疫苗生产用的家禽、进口国（地区）明确要求不得实施高致病性禽流感免疫的出口家禽，有关企业报自治区农业农村厅批准后，可以不实施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免疫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规模养殖家禽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种禽、蛋禽（包括鸡、鸭、鹅、鹌鹑、鸽子）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种禽、蛋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—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龄时进行一免；一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—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后</w:t>
      </w:r>
      <w:r>
        <w:rPr>
          <w:rFonts w:ascii="Times New Roman" w:hAnsi="Times New Roman" w:cs="Times New Roman" w:eastAsia="仿宋_GB2312"/>
          <w:sz w:val="32"/>
          <w:szCs w:val="32"/>
        </w:rPr>
        <w:t>，再进行二免。二免后按照免疫程序进行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商品代肉禽免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快大型肉禽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—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龄时免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饲养周期超过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日龄肉禽，参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禽、蛋禽</w:t>
      </w:r>
      <w:r>
        <w:rPr>
          <w:rFonts w:ascii="Times New Roman" w:hAnsi="Times New Roman" w:cs="Times New Roman" w:eastAsia="仿宋_GB2312"/>
          <w:sz w:val="32"/>
          <w:szCs w:val="32"/>
        </w:rPr>
        <w:t>免疫程序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散养家禽的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春、秋两季分别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集中免疫，每月定期对新补栏，进行补免。生长期超过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天的家禽在首免</w:t>
      </w:r>
      <w:r>
        <w:rPr>
          <w:rFonts w:eastAsia="仿宋_GB2312" w:cs="Times New Roman" w:ascii="Times New Roman" w:hAnsi="Times New Roman"/>
          <w:sz w:val="32"/>
          <w:szCs w:val="32"/>
        </w:rPr>
        <w:t>3—4</w:t>
      </w:r>
      <w:r>
        <w:rPr>
          <w:rFonts w:ascii="Times New Roman" w:hAnsi="Times New Roman" w:cs="Times New Roman" w:eastAsia="仿宋_GB2312"/>
          <w:sz w:val="32"/>
          <w:szCs w:val="32"/>
        </w:rPr>
        <w:t>周后进行二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紧急免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疫情时，要对受威胁区域的所有家禽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强化免疫。最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已免疫的家禽可以不加强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使用疫苗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重组禽流感病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+H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价灭活疫苗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N1 Re-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Re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7N9-Re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）、重组禽流感病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+H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价灭活疫苗（细胞源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N1 Re-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Re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7N9-Re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）或重组禽流感病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+H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价灭活疫苗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5N2 rSD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rFJ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7N9 rGD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株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免疫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疫苗免疫接种方法及剂量按相关产品说明书规定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免疫效果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家禽免疫后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进行免疫效果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检测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血凝抑制试验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免疫效果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禽流感抗体血凝抑制试验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抗体效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判定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存栏禽群免疫抗体合格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口蹄疫强制免疫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所有猪、牛、羊、骆驼、鹿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口蹄疫强制免疫；对所有奶牛和种公牛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口蹄疫强制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免疫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规模养殖家畜和种畜的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仔猪、羔羊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龄时进行一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犊牛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龄左右进行一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新生家畜初免后，间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后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加强免疫，以后每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免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散养家畜的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春、秋两季分别对所有易感家畜进行集中免疫，每月对新补栏家畜进行补免。每次免疫后要适时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加强免疫。有条件地方可参照规模养殖家畜和种畜的免疫程序进行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紧急免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疫情时，对疫区、受威胁区域的全部易感家畜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强化免疫。最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已免疫的家畜可以不进行加强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使用疫苗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牛、羊、骆驼和鹿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家畜类别及所在区域选择使用口蹄疫疫苗。使用口蹄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灭活疫苗、口蹄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灭活疫苗、口蹄疫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二价灭活疫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猪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口蹄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灭活疫苗、口蹄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型合成肽疫苗（双抗原或三抗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免疫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种疫苗免疫接种方法及剂量按相关产品说明书规定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免疫效果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猪免疫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、其他家畜免疫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后，进行免疫效果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检测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O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型口蹄疫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灭活类疫苗采用液相阻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合成肽疫苗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VP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构蛋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A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型口蹄疫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液相阻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免疫效果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液相阻断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牛、羊抗体效价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猪抗体效价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判定为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正向间接血凝试验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抗体效价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判定为合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VP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结构蛋白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抗体效价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存栏家畜免疫抗体合格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小反刍兽疫强制免疫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免疫保护期到期的羊只、新补栏羊只进行小反刍兽疫强制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免疫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生羔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龄以后免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对未免疫羊只和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免疫保护期的羊只进行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紧急免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疫情时对疫区和受威胁地区所有健康羊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强化免疫。最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已免疫的羊可以不进行强化免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使用疫苗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小反刍兽疫活疫苗或小反刍兽疫联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免疫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疫苗免疫接种方法及剂量按相关产品说明书规定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免疫效果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免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后，进行免疫效果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小反刍兽疫抗体阻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测试验抗体阳性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存栏羊抗体合格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家犬狂犬病免疫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犬只实行全面免疫，重点做好人间狂犬病高发地区的农村和城乡接合部犬只的免疫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免疫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生幼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龄时用狂犬病灭活疫苗进行首免，首免后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应加强免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以后每年加强免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免疫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疫苗说明书的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免疫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宠物犬按免疫程序实行常年免疫；农村家犬春、秋两季进行集中免疫，定期对未免疫家犬及时补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疫苗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兽用狂犬病灭活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免疫效果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免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后，进行免疫效果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狂犬病抗体阻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测试验抗体阳性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存栏犬抗体合格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判定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鱼峰区白沙镇人民政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7.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鲍玉龙</dc:creator>
  <dc:description/>
  <dc:language>en-US</dc:language>
  <cp:lastModifiedBy>～struggle～</cp:lastModifiedBy>
  <cp:lastPrinted>2024-03-11T09:41:00Z</cp:lastPrinted>
  <dcterms:modified xsi:type="dcterms:W3CDTF">2024-03-14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1B65CF5C4F89BB311A8B8E969F52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eyJoZGlkIjoiNDc5MDQxNzk0MmZiMDZmNTcxZWUzMzczM2IzZTFhOGQifQ==</vt:lpwstr>
  </property>
</Properties>
</file>