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白沙镇人民政府关于调整白沙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依法治镇工作领导小组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镇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由于我镇及依法治镇工作领导小组成员工作变动，为加强我镇对依法治镇工作的领导，经镇党委、政府研究，决定调整镇依法治镇工作领导小组成员，调整后的依法治镇工作领导小组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罗特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副组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骏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党委委员、</w:t>
      </w:r>
      <w:r>
        <w:rPr>
          <w:rFonts w:ascii="仿宋_GB2312" w:hAnsi="仿宋_GB2312" w:eastAsia="仿宋_GB2312"/>
          <w:sz w:val="32"/>
          <w:szCs w:val="32"/>
        </w:rPr>
        <w:t>白沙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188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谢贵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党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政法委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武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896" w:right="0" w:firstLine="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唐雪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白沙司法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3198" w:hanging="256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镇党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副书记</w:t>
      </w:r>
    </w:p>
    <w:p>
      <w:pPr>
        <w:pStyle w:val="2"/>
        <w:ind w:firstLine="1888"/>
        <w:rPr>
          <w:lang w:val="en-US" w:eastAsia="zh-CN"/>
        </w:rPr>
      </w:pPr>
      <w:r>
        <w:rPr>
          <w:lang w:val="en-US" w:eastAsia="zh-CN"/>
        </w:rPr>
        <w:t>石  鹏</w:t>
      </w:r>
      <w:r>
        <w:rPr>
          <w:lang w:val="en-US" w:eastAsia="zh-CN"/>
        </w:rPr>
        <w:tab/>
        <w:tab/>
      </w:r>
      <w:r>
        <w:rPr>
          <w:lang w:val="en-US" w:eastAsia="zh-CN"/>
        </w:rPr>
        <w:t>镇党委委员、纪委书记，区监察委员会</w:t>
      </w:r>
      <w:r>
        <w:rPr>
          <w:lang w:val="en-US" w:eastAsia="zh-CN"/>
        </w:rPr>
        <w:tab/>
        <w:tab/>
        <w:tab/>
        <w:tab/>
        <w:tab/>
        <w:tab/>
        <w:tab/>
        <w:tab/>
        <w:tab/>
      </w:r>
      <w:r>
        <w:rPr>
          <w:lang w:val="en-US" w:eastAsia="zh-CN"/>
        </w:rPr>
        <w:t>派出白沙镇监察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19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韦榜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党委委员、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苏晓梨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党委委员、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19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梁  斌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党委组织委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人大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19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治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党委宣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袁海雲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副镇长</w:t>
      </w:r>
    </w:p>
    <w:p>
      <w:pPr>
        <w:pStyle w:val="2"/>
        <w:ind w:firstLine="1888"/>
        <w:rPr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韦宝成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188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彭柳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社会保障服务中心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356" w:right="0" w:hanging="146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吴宜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shd w:fill="FFFFFF" w:val="clear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shd w:fill="FFFFFF" w:val="clear"/>
        </w:rPr>
        <w:t>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188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朱观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镇林业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356" w:right="0" w:hanging="146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黄文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镇综治办副主任、退役军人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站站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武装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188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张志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镇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188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梁淑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公共文化服务中心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妇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韦海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农业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镇政务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韦向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镇市场监督管理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所长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此页无正文</w:t>
      </w:r>
      <w:r>
        <w:rPr>
          <w:lang w:eastAsia="zh-CN"/>
        </w:rPr>
        <w:t>）</w:t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55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白沙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80"/>
        <w:ind w:left="504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（此件公开发布）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鱼峰区白沙镇人民政府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 xml:space="preserve">               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>19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53340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.9pt;mso-wrap-distance-left:9.05pt;mso-wrap-distance-right:0pt;mso-wrap-distance-top:0pt;mso-wrap-distance-bottom:0pt;margin-top:-37.5pt;mso-position-vertical-relative:text;margin-left:40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  <w:snapToGrid w:val="false"/>
      <w:jc w:val="both"/>
    </w:pPr>
    <w:rPr>
      <w:rFonts w:ascii="Tahoma" w:hAnsi="Tahoma" w:eastAsia="仿宋" w:cs="Times New Roman"/>
      <w:color w:val="auto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1:00Z</dcterms:created>
  <dc:creator>鲍玉龙</dc:creator>
  <dc:description/>
  <dc:language>en-US</dc:language>
  <cp:lastModifiedBy>～struggle～</cp:lastModifiedBy>
  <cp:lastPrinted>2024-10-08T10:28:00Z</cp:lastPrinted>
  <dcterms:modified xsi:type="dcterms:W3CDTF">2024-10-08T02:3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4D6C90D6640FBB5A7C4924926CFB0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eyJoZGlkIjoiNDc5MDQxNzk0MmZiMDZmNTcxZWUzMzczM2IzZTFhOGQifQ==</vt:lpwstr>
  </property>
</Properties>
</file>