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" w:hAnsi="宋体" w:eastAsia="宋体" w:cs="Times New Roman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Times New Roman"/>
          <w:b/>
          <w:bCs/>
          <w:color w:val="FF0000"/>
          <w:kern w:val="0"/>
          <w:sz w:val="72"/>
          <w:szCs w:val="72"/>
        </w:rPr>
        <w:t>柳州市鱼峰区教育局文件</w:t>
      </w:r>
    </w:p>
    <w:p>
      <w:pPr>
        <w:pStyle w:val="Normal"/>
        <w:widowControl/>
        <w:spacing w:lineRule="exact" w:line="1000"/>
        <w:jc w:val="distribute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pBdr>
          <w:bottom w:val="single" w:sz="12" w:space="7" w:color="FF3300"/>
        </w:pBdr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鱼教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</w:rPr>
        <w:t>关于公布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</w:rPr>
        <w:t>20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lang w:val="en-US" w:eastAsia="zh-CN"/>
        </w:rPr>
        <w:t>24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</w:rPr>
        <w:t>年柳州市鱼峰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lang w:eastAsia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lang w:eastAsia="zh-CN"/>
        </w:rPr>
        <w:t>教育学校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</w:rPr>
        <w:t>学区范围的通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教育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义务教育法》以及我区初中、小学的布点和生源现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分区划片、相对就近”原则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教育学校学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围公布如下，要求各学校严格按规定做好今年的招生工作，确保招生工作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鱼峰区初中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鱼峰区小学学区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57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鱼峰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54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政府信息公开选项：</w:t>
      </w:r>
      <w:r>
        <w:rPr>
          <w:rFonts w:ascii="仿宋_GB2312;仿宋" w:hAnsi="仿宋_GB2312;仿宋" w:eastAsia="仿宋_GB2312;仿宋"/>
          <w:color w:val="000000"/>
          <w:sz w:val="32"/>
        </w:rPr>
        <w:t>主动公开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909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7pt" to="449.95pt,26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32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433070</wp:posOffset>
                </wp:positionV>
                <wp:extent cx="56673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4.1pt" to="450.45pt,34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鱼峰区教育局办公室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tabs>
          <w:tab w:val="clear" w:pos="420"/>
          <w:tab w:val="right" w:pos="9015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柳州市鱼峰区初中学区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八中学教育集团本部（柳州市第八中学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屏山大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8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1628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金盛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43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06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屏山花苑、屏山商住楼、佳禾苑、丽都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盛邦书香里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燎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青山悠客、康华花苑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云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华庭苑、福利院、小冶炼、外贸鸡场、元宝新村、新华庭、兴龙苑、白云小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）、白云花园、国美花苑、国美新村、鸿兴名园、冠亚御龙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茅山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鸣翠园、白云别墅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，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新居苑、华达苑、沁华苑、鸿泰名都、宝通小区、箭盘新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州市第八中学教育集团南校区（柳州市第二十中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柳石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663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3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18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商业机械厂、罐头食品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大桥园艺场、七彩山庄、洛维园艺场、龙城化工厂、响水路、洛维路、洛园路、葡萄山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洛维新居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雍和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都乐路、龙珠大队、红园大队、游山村、叶山路、都乐大队、都乐公园、法山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红园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皇庭君临天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第八中学教育集团东校区（柳州市东环路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东环大道东一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0772-311628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路：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—1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含西船大院、广西地质大队、广西地理信息测绘院、恒达巴士宿舍、东环路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江路：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—29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含新叶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起以东至静兰大桥（含南、北巷，双龙苑、特汽厂、电器厂、方便食品厂宿舍区、民泰东园、西江苑、集美郡、飞凤小苑、大东国际新城、国信凤起新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湾路：水南村社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队，水南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—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含水南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园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园路与静兰路交汇处至静园路与东环大道交汇处以南（含金科天宸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润路：德润路与静园路交汇处以南（含水南华庭 、云星钱隆学府、联发君悦御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兰路：静园路与静兰路交汇处以南至静兰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含汇东一品、汇东智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十三中学教育集团本部（柳州市第十三中学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羊角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 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794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—1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2—4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1—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圣蓝山小区、心怡山水苑、花样年小区、开关厂宿舍区、大美天第、九华花苑、依山花苑、金石花苑、狮子山小区、狮山花园、香山丽景、抱石小筑、龙晶花苑、五里亭、卧龙小苑、鱼峰法院、兆安福园、嘉汇龙潭、一品龙潭、徽州小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41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50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，五里桥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蝴蝶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蝴蝶园、阳光花园、香榭花都、丽阳天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龙潭路（含龙潭小区等）、羊角山路、鸡喇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队、白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州市第十三中学教育集团东校区（柳州市羊角山中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九头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 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794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燎原路单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至九头山路东路口（含东二巷、天和人家、大都雅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燎原路以东的九头山路东段（含鸡喇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—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阳光城丽景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锦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四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岩村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9875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2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，鸿泰名城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汇金一号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景中苑、紫荆花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1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87—2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2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南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华丰楼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新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国泰花园、鑫广园、白云雅居、汇龙源、山语城等乐群路、屏山新村（含屏山小区）、岩村路、光明路、红锋路、驾鹤路、颇家巷，太平东、中、西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十四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鸡喇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5015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61—17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06—4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农工商住宅、莲花大队、综合冶炼厂、商校、美校、城南首座、莲花城、宝莲新都、莲花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鸡喇路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大都熙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柳机宿舍等）、龙泉路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碧桂园悦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鸿泰名庭、盛通馨园、九龙印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九龙尚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阳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燎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银荔园、燎原新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燎原路以南九头山路东路口起至五岔路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龙光玖誉城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燎原路以西的九头山路西段（含羊角山小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南环路阳和桥西至尔海南山御景（含江四村、鸡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十五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屏山大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2926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5—3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0—3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小桃源、长虹世纪、宏福苑、南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恒正楼、汽车厂、标准件厂、鑫汇君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京港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晶远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京港小区、汽车厂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（水南村），天山家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天山雅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水南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天山上城、蟠龙宝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德润中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德胜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16967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路：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9—1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含东华园、东环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汽车厂宿舍、祥和东景、嘉年华庭、华林君邸、东环路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巷、和悦馨城等），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8—2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含恒大翡翠龙庭、欧唯姆大院、东方国际、南亚风情、南亚澳洲青青、友谊大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桂柳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—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含真龙苑、桂馨苑、兴怡园、河东苗圃、海馨佳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润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恒大御府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华润凯旋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之一、之九（含盛天悦景台、锦园），箭盘路东一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兰路：静园路与静兰路交汇处以北至静兰路与文昌路交汇处，含中海天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文昌路：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至静兰路与文昌路交汇处（含友谊馨苑、南亚名邸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华润幸福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），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瑞景文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东路：（含电子管厂、三棉、高压电器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鱼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里雍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里雍镇里雍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756839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里雍镇、白沙镇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铁一中学（初中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柳州市柳东新区新福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672097/0772-261517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半塘村（平地屯除外）、高岩村双仁屯及辖区内房地产开发楼盘（龙象城、蔚莱别苑、碧桂园帕克诺雅、合景映月台、中房美佳、大唐印象、龙湖嘉园、龙湖景苑、东庭丽景、东馨佳苑、东锦绿苑、博园雅居、东锦华庭、东悦学知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崇远中学（柳州铁一中学初中部崇远校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柳州市柳东新区横十路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615171/0772-267209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埠镇及辖区内房地产开发楼盘（正和城、联发滨江壹号、联盟新城、荣和公园墅、红星天悦、东悦汀兰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明德中学（柳州铁一中学初中部明德校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柳州市柳东新区职校路东部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615171/0772-267209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半塘村平地屯、南庆村、华润万象府、招商境界、龙光玖珑府、融创九阙府、官塘小苑、翔云锦苑、碧桂园润景花园、碧桂园未来城、宝骏城、东悦佳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民生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6736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雒容镇，按照招生人数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雒容第二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中山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651316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雒容镇，按照招生人数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阳和工业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古亭山中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阳和工业新区圣塘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772—35101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阳和南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包含阳和村、社湾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六座村码头屯以南；六座村高烟屯以西至柳江河东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六座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春苑社区、翠湖社区、新城社区、东晋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三淋村（即：社湾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盛天龙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冠亚宽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恒大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发君悦兰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祥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乐业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聚龙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蟠龙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商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山居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冠亚国际星城、冠亚景园、冠亚豪园、冠亚裕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翠湖京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宇华城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倚山书香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馨竹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亭春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亭春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锰矿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恒大御景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馨雅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融创融公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碧桂园星悦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发山水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旭辉翡翠江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鱼峰区小学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州市驾鹤路小学教育集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乐群校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柳州市驾鹤路小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乐群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880877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2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屏山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-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栋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商住楼、高级技术职业学校宿舍、恒正花园、小桃源苑、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动机厂宿舍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</w:rPr>
        <w:t>2—1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</w:rPr>
        <w:t>184—2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（含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巷、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乐群路（含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公路段卫生队、海员宿舍、人防办、马鞍山粮库，不含烟厂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太平东街、太平中街（含龙家巷）、太平西街（含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、红锋路（含江南新天地、鱼峰区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岩村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5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1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1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水电设计院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驾鹤路、颇家巷、鱼峰路（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、光明路（含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、飞鹅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天山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州市驾鹤路小学教育集团银桐校区（柳州市银桐路小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荣军路东三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2767147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云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电缆厂宿舍），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1-3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荣军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、荣军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、东三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新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蝴蝶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丽阳天下、香榭花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岩村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岩村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1513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岩村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9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0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7—2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22—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山语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（含景中苑、紫荆花园、屏山景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屏山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栋以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屏山大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长虹世纪、奇峰发动机厂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乐群路南一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烟厂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石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柳石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3338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31—1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含圣蓝山小区、地建宿舍区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56—3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含花样年华、心怡山水苑、柳开馨苑、九华小苑、供销车队宿舍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银桐路以南的柳石路东三巷、龙潭路（含龙潭小区、欧洲花园、大美天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石路第二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柳石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0946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9—1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兆安福园、狮山小区及周边宿舍区、工医南院宿舍区、康馨茗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2—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徽州小苑、增鑫二区、景华苑、一品龙潭、泰石苑、欧景小苑、龙晶小苑、抱石小筑、金石小苑、鑫隆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蝴蝶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羊角山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羊角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589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号之一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至五岔路口（含依山花园、卧龙苑、玲珑居、汇雅居、同和佳境、嘉汇龙潭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84—4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香山丽景、五里亭、畔山领秀、商校、美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荣军路：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55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荣军府小区往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不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9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五里桥小区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84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五里亭菜市往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头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—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—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燎原路西二运起重集装箱公司以南、鸡喇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羊角山路（含鸡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泉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仪表分厂宿舍区、微型空压机厂宿舍、建筑机械总厂宿舍、鸿泰名庭、九龙印象、盛通馨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白云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白云花园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1669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燎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康华花苑、白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村、国美新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新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—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白云雅居、汇龙源、鑫广园、国泰花园、钟厂宿舍、衡器厂宿舍、铝型材厂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茅山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燎原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燎原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9859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燎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—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天和人家小区、羊角山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—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龙光玖誉城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白云石矿宿舍、银荔园小区），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（含大都雅苑小区、东鹏汽配厂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云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—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5—1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小冶炼宿舍区、御龙湾、九头村一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头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—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鸡喇新居、印染厂宿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阳光城丽景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锦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蝴蝶山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号（含阳光花园和白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州市箭盘山小学教育集团本部（柳州市箭盘山小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屏山大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3605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47—4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06—3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屏山花苑、丽都小区、佳禾小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盛邦书香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云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白云路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味精厂宿舍、华庭苑、新华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西江路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社湾路、燎原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青山悠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柳州市箭盘山小学教育集团荣军校区（柳州市荣军路小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荣军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5772188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荣军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3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5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五里桥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22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含汇金一号、金兴阁、鸿泰名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荣军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荣军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蝴蝶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-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仪表厂宿舍路口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蝴蝶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路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电信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东环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东环大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880030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金盛广场、东华园、东环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汽车厂宿舍、祥和东景等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2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西船大院、广西水文地质大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恒大翡翠龙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等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东环路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含联发君悦壹号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水南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双龙苑）、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—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市卫校、沁华苑、新居苑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-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粮食局宿舍、宝通小区、三建宿舍、华达苑、箭盘村、箭盘新村、鸿泰名都、五公司一处）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东化大院）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润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水南华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窑埠街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窑埠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10635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东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3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碧龙苑、三棉厂宿舍、高压电器厂、电子管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（含嘉年华庭、上窑雅居、上窑九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悦馨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9—1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供电设备厂宿舍、华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队、华林君邸、紫云华府、东环商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文昌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建投悦界、瑞景文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之一、之九（含盛天悦景台、锦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南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水南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3737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水南路全段，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，水南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山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—1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、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十四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属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鸡喇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5007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鸡喇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市农科所、欧维姆公司、海威姆公司、双马集团宿舍、鸡喇派出所、柳州机械厂宿舍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大都熙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龙泉山医院除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柳石路东面，从五岔路至宝莲新都（含乳品厂、莲花村、宝莲新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南环路阳和桥西至尔海南山御景（含江四村、鸡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十五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属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屏山大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8318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屏山大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11—3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鑫汇君都）、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86—3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汽车厂宿舍、标准件厂宿舍、宏福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京港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含晶远花苑、京港小区及小区北面、西至汽车厂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山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箭盘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—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石路第三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洛维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3503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柳石路：柳石路都乐河大桥以南至柳州白莲博物馆。（含桥园小区、广西科技大学医学院职工宿舍、都乐公园、都乐新村、大桥园艺场、红园新村、白莲基地、白莲洞穴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洛维路：含洛维小区、综合冶炼厂职工宿舍、洛维园艺场、地质职工医院职工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葡萄山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洛维新居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雍和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维兴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乐业小区）、洛维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红园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皇庭君临天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柳石路第四小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柳石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0463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石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4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莲花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起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都乐河大桥北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城南首座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柳莲新居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乐苑小区一带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莲花城客运站起至都乐河大桥北（含大桥园艺场、桥都小区、峻禄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雅柳江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），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、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-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巷（含龙珠小区、广西柳州大都混凝土有限公司、商机厂等）</w:t>
      </w:r>
    </w:p>
    <w:p>
      <w:pPr>
        <w:pStyle w:val="Normal"/>
        <w:spacing w:lineRule="exact" w:line="59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南环路至七彩山庄旁新波村（含南环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新坡小区、福园新居、七彩小区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度文化产业园、乐家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社湾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社湾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9805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社湾村一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不包含三淋村、盛天龙湾、恒大御景湾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阳和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阳和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48095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阳和村一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德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教育集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德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校区（柳州市德润小学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德润路东一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535798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文昌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友谊馨苑、南亚名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华润幸福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桂柳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—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真龙苑、兴怡园、海馨家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润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恒大御府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华润凯旋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环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10—2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含欧维姆大院、桂馨苑，南亚风情、南亚澳洲青青、东方国际、双福雅苑、友谊大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兰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中海天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德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小学教育集团西江校区（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西江路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鱼峰区西江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05169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江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3-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西江综合市场、民泰东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叶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双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起以东至静兰大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含集美郡、飞凤小苑、西江苑、国信凤起新都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兰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汇东一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静园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（金科天宸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润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云星钱隆学府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（联发君悦御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鱼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里雍中心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里雍镇里雍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4881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里雍社区、里雍村委及镇域内布局调整集中村委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里雍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则上为教学点所在村委（屯）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鱼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白沙中心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鱼峰区白沙镇白沙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0772-648556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白沙社区、白沙村委及镇域内布局调整集中村委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白沙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则上为教学点所在村委（屯）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柳东新区实验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柳东新区新福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1108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雒容镇半塘村（平地屯除外）、高岩村双仁屯及辖区内房地产开发楼盘（龙象城、蔚莱别苑、碧桂园帕克诺雅、合景映月台、官塘小苑、翔云锦苑、中房美佳、大唐印象、华润万象府、龙湖嘉园、龙湖景苑、东庭丽景、东馨佳苑、东锦绿苑、博园雅居、东锦华庭、东悦学知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尚美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柳东新区横十三路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8100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埠镇下窑村、半塘村平地屯及辖区内房地产开发楼盘（正和城、联发滨江壹号、联盟新城、龙光玖珑府、招商境界、碧桂园润景花园、碧桂园未来城、荣和公园墅、红星天悦、融创九阙府、宝骏城、东悦汀兰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雒容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象岩南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360368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雒容镇街道社区（雒容镇房地产开发楼盘：金鸿福邸、柳东国际、阳光丽景除外）；连丰村料旺屯、大芽屯、小桥屯（原料旺教学点学区）；连丰村金田屯（原金田教学点学区）；竹车村木头屯、大干屯（原木头教学点学区）；东塘村桐林屯、冲口屯（原桐林教学点学区）；高岩村（双仁屯除外）；盘古村大穴屯、何家屯、城角屯、大岭脚屯、大糯屯（原城角教学点、大糯教学点学区）；桂柳化工厂宿舍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第二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（雒容镇新城路 咨询电话：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15198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果园村、坭桥村、盘古村（大穴屯、何家屯、城角屯、大岭脚屯、大糯屯除外）、雒容镇房地产开发楼盘（金鸿福邸、柳东国际、阳光丽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连丰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连丰村新村屯 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57773577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丰村（料旺屯、大芽屯、小桥屯、金田屯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竹桐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竹桐村大村屯 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7752084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竹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龙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龙岭村龙岭屯 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77550774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南庆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南庆村南庆屯 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66519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庆村、东悦佳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竹车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竹车村良木屯 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27726099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竹车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秀水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秀水村秀水屯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28987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秀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东塘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雒容镇东塘村半碑屯  咨询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72-65179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塘村（桐林屯、冲口屯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鱼峰区雒容镇大正小学：（雒容镇大正村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17881026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柳州市第三十二中附小：（柳州市鱼峰区洛埠镇振鹤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  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0772-3818008/1887821821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埠镇（洛埠镇下窑村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阳和工业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古亭山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阳和工业新区网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77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9832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和路以北至古亭山森林公园入口以南，六座村高烟屯以西至古亭大道以东的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翠湖社区，含古亭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北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狮王路个体园一区八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东至六座村弄口屯，个体园、古山居苑北苑，冠亚国际星城、冠亚景园、冠亚豪园、冠亚裕园、翠湖京都、星宇华城苑、倚山书香居、温馨竹园等小区，六座村狮子头屯、峡口屯、弄口屯、高烟屯、二六屯、六追屯、车坪屯、牛元屯、寨脚屯、观音山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阳和工业新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座中心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阳和工业新区塑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77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-203277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和路以北至六座村码头屯以南，古亭大道以西至柳江河东岸的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春苑社区，含政和路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西至政和路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至春苑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至柳江河东岸，春苑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北至六座屯，民商小区、古亭春苑、温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古亭春晓，锰矿小区，六座村六座屯、大利屯、新村屯、码头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阳和第二小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阳和工业新区鼓山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号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77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25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和路以南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晋大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北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外环快速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西至柳江河东岸的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新城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晋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含三淋村（即：社湾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）、古山居苑南苑、冠亚宽盧、和祥苑、乐业园、恒大城、联发君悦兰亭、金龙苑、聚龙苑、蟠龙苑，政和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西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至春苑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至柳江河东岸，六座村渡口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惠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小学：（阳和工业新区阳惠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77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8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晋大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南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阳和南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北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外环快速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西至柳江河东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包含阳和村、社湾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晋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，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盛天龙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发山水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旭辉翡翠江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恒大御景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馨雅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融创融公馆，碧桂园星悦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5:00Z</dcterms:created>
  <dc:creator>hp</dc:creator>
  <dc:description/>
  <dc:language>en-US</dc:language>
  <cp:lastModifiedBy>WPS_1647563553</cp:lastModifiedBy>
  <cp:lastPrinted>2023-06-16T10:07:00Z</cp:lastPrinted>
  <dcterms:modified xsi:type="dcterms:W3CDTF">2025-02-08T08:44:17Z</dcterms:modified>
  <cp:revision>6</cp:revision>
  <dc:subject/>
  <dc:title>关于区教育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795422694509A626CEB940CDCF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iYmQ2ZThkYTFjZGYyOGEyYzI3M2M0N2UxZWU5MTgiLCJ1c2VySWQiOiIxMzQ2OTcwNjA3In0=</vt:lpwstr>
  </property>
  <property fmtid="{D5CDD505-2E9C-101B-9397-08002B2CF9AE}" pid="5" name="commondata">
    <vt:lpwstr>commondata</vt:lpwstr>
  </property>
</Properties>
</file>