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鱼峰区校园安全集中整治工作专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员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柳州市人民政府办公室关于印发全市校园安全集中整治工作方案的通知》（柳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精神，确保集中整治工作目标任务如期完成，决定成立鱼峰区校园安全集中整治工作专班具体人员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徐进辉 区委常委、副区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龚  宇 区政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韦海水 区教育局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谭胜利 区委政法委副书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唐月琴 鱼峰区法院副院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贾秀霞 鱼峰检察院副检察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包华武 区网信办副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樊  文 区教育局副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何宇昌 公安鱼峰分局副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冯晓璐 区民政局副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贺飞跃 区司法局副局长 </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李程燿 区财政局副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马  静 区人社局副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周  长 区住建局副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邓  鑫 区交通运输局副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黄鼎业 区文体广旅局副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吴代铮 区卫生健康局副局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易齐兴 区应急局副局长</w:t>
      </w:r>
    </w:p>
    <w:p>
      <w:pPr>
        <w:pStyle w:val="Normal"/>
        <w:ind w:firstLine="1920"/>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张力明 区市场监管局</w:t>
      </w:r>
      <w:r>
        <w:rPr>
          <w:rFonts w:ascii="仿宋_GB2312" w:hAnsi="仿宋_GB2312" w:cs="仿宋_GB2312" w:eastAsia="仿宋_GB2312"/>
          <w:sz w:val="32"/>
          <w:szCs w:val="32"/>
          <w:lang w:eastAsia="zh-CN"/>
        </w:rPr>
        <w:t>副大队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林思思 团区委副书记</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王  华 区妇联副主席</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庞永忠 区残联副理事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潘  芸 里雍镇副镇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韦宝成 白沙镇副镇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廖  强 麒麟街道副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梁单秀 箭盘街道副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李  意 驾鹤街道副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银立力 荣军街道副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韦增慧 天马街道副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吴俊霖 五里亭街道副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农  俊 白莲街道副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班下设办公室，设在区教育局，由区教育局分管领导任办公室主任，人员名单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主任：樊  文 区教育局副局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  主  任：曾  磊 公安鱼峰分局治安科科长</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陈汉平 区教育局项目办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员：曾青忠 公安鱼峰分局</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韦  蓓 区民政局</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王君玉 区司法局</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何  婷 区住建局</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孙惊香 区交通运输局</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李钰泓 区文体广旅局</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吴媛红 区卫生健康局 </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魏龙飞 区应急局</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解冬莲 区市场监管局</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朱婉青 团区委</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覃现芬 区妇联</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曾繁钟 里雍镇</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韦宝金 白沙镇</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文秀 麒麟街道</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黎永华 箭盘街道</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潘晓婷 驾鹤街道</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秦智鹏 荣军街道</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  蓓 天马街道</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彭桂贤 五里亭街道</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良刚 白莲街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统筹协调全区校园安全集中整治工作，研究解决整治过程中重大事项，推动各项措施落地见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27:00Z</dcterms:created>
  <dc:creator>xb21cn</dc:creator>
  <dc:description/>
  <dc:language>en-US</dc:language>
  <cp:lastModifiedBy>小魚干</cp:lastModifiedBy>
  <cp:lastPrinted>2023-06-13T19:00:00Z</cp:lastPrinted>
  <dcterms:modified xsi:type="dcterms:W3CDTF">2023-06-20T11:1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7B65C0ED14EDB876242122DEEDA04_13</vt:lpwstr>
  </property>
  <property fmtid="{D5CDD505-2E9C-101B-9397-08002B2CF9AE}" pid="3" name="KSOProductBuildVer">
    <vt:lpwstr>2052-11.8.2.10489</vt:lpwstr>
  </property>
  <property fmtid="{D5CDD505-2E9C-101B-9397-08002B2CF9AE}" pid="4" name="commondata">
    <vt:lpwstr>commondata</vt:lpwstr>
  </property>
</Properties>
</file>