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鱼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审计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计项目计划一览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945"/>
        <w:gridCol w:w="1764"/>
        <w:gridCol w:w="1544"/>
      </w:tblGrid>
      <w:tr>
        <w:trPr>
          <w:trHeight w:val="8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审计（调查）项目名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被审计（调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、促进财政资金提质增效方面审计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个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财政局具体组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本级预算执行和决算草案编制情况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财政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</w:p>
        </w:tc>
      </w:tr>
      <w:tr>
        <w:trPr>
          <w:trHeight w:val="64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国有资产管理使用情况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财政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委审计委员会批准</w:t>
            </w:r>
          </w:p>
        </w:tc>
      </w:tr>
      <w:tr>
        <w:trPr>
          <w:trHeight w:val="58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二、助力乡村振兴方面审计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扶贫项目管理使用情况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农业农村局、乡村振兴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审计厅统一组织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推动权力规范运行方面审计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教育局局长韦海水同志任期经济责任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教育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审计局统一组织</w:t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投资促进服务中心副主任张银龙同志任期经济责任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投促服务中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委托、鱼峰区委审计委员会批准</w:t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第十三中学（原）书记顾海涛、（原）校长黄健同志履行经济责任情况离任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第十三中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委托、鱼峰区委审计委员会批准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四、确保专项资金规范使用运行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涉企收费和财政奖补资金专项审计调查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发改局、区财政局、区民政局、区工信局、区住建局、区交通局、区商务局、区市场监管局、区投促局等部门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审计厅统一组织</w:t>
            </w:r>
          </w:p>
        </w:tc>
      </w:tr>
      <w:tr>
        <w:trPr>
          <w:trHeight w:val="81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党费收缴使用和管理情况专项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组织部委托为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委托、鱼峰区委审计委员会批准</w:t>
            </w:r>
          </w:p>
        </w:tc>
      </w:tr>
      <w:tr>
        <w:trPr>
          <w:trHeight w:val="63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五、提高政府投资项目效益（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白沙镇王眉村大旺屯乡村风貌提升示范村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农业农村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委审计委员会批准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疾病预防控制中心办公楼装修工程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卫健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委审计委员会批准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西江路小学项目审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教育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峰区委审计委员会批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exact" w:line="579"/>
      <w:jc w:val="both"/>
    </w:pPr>
    <w:rPr>
      <w:rFonts w:ascii="Calibri;DejaVu Sans" w:hAnsi="Calibri;DejaVu Sans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54:00Z</dcterms:created>
  <dc:creator>User</dc:creator>
  <dc:description/>
  <dc:language>en-US</dc:language>
  <cp:lastModifiedBy>小魚干</cp:lastModifiedBy>
  <cp:lastPrinted>2023-07-21T18:53:00Z</cp:lastPrinted>
  <dcterms:modified xsi:type="dcterms:W3CDTF">2023-10-08T15:54:03Z</dcterms:modified>
  <cp:revision>2</cp:revision>
  <dc:subject/>
  <dc:title>鱼峰区2014年度审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0D75FD65438AB0238BF2E11B629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